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-73025</wp:posOffset>
            </wp:positionV>
            <wp:extent cx="7092950" cy="30867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Дом детского творчества </w:t>
      </w:r>
    </w:p>
    <w:p>
      <w:pPr>
        <w:pStyle w:val="TextBodyIndent"/>
        <w:numPr>
          <w:ilvl w:val="0"/>
          <w:numId w:val="0"/>
        </w:numPr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шкинского района города Санкт-Петербурга </w:t>
      </w:r>
    </w:p>
    <w:p>
      <w:pPr>
        <w:pStyle w:val="TextBodyIndent"/>
        <w:numPr>
          <w:ilvl w:val="0"/>
          <w:numId w:val="0"/>
        </w:numPr>
        <w:ind w:left="284" w:hanging="0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Павловский»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ограмма принята на   заседании                                                 «Утверждаю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едагогического Совета                                             Директор  ДДТ  «Павловский»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отокол №_________                                                 _____________О.А. Парамонова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дата________________                                          Приказ №____от «____»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32"/>
          <w:szCs w:val="36"/>
        </w:rPr>
      </w:pPr>
      <w:r>
        <w:rPr>
          <w:rFonts w:cs="Times New Roman" w:ascii="Times New Roman" w:hAnsi="Times New Roman"/>
          <w:color w:val="7F7F7F"/>
          <w:sz w:val="32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32"/>
          <w:szCs w:val="36"/>
        </w:rPr>
      </w:pPr>
      <w:r>
        <w:rPr>
          <w:rFonts w:cs="Times New Roman" w:ascii="Times New Roman" w:hAnsi="Times New Roman"/>
          <w:color w:val="7F7F7F"/>
          <w:sz w:val="32"/>
          <w:szCs w:val="36"/>
        </w:rPr>
        <w:t>К 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0"/>
        </w:rPr>
      </w:pPr>
      <w:r>
        <w:rPr>
          <w:rFonts w:cs="Times New Roman" w:ascii="Times New Roman" w:hAnsi="Times New Roman"/>
          <w:b/>
          <w:color w:val="7F7F7F"/>
          <w:sz w:val="40"/>
        </w:rPr>
        <w:t>«Городок на Славянке»</w:t>
      </w:r>
    </w:p>
    <w:p>
      <w:pPr>
        <w:pStyle w:val="TextBodyIndent"/>
        <w:jc w:val="center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  <w:t>Дополнительного образования детей</w:t>
      </w:r>
    </w:p>
    <w:p>
      <w:pPr>
        <w:pStyle w:val="TextBodyIndent"/>
        <w:jc w:val="center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  <w:t>Туристско-краеведческой направленности</w:t>
      </w:r>
    </w:p>
    <w:p>
      <w:pPr>
        <w:pStyle w:val="TextBodyIndent"/>
        <w:jc w:val="center"/>
        <w:rPr/>
      </w:pPr>
      <w:r>
        <w:rPr>
          <w:b/>
          <w:color w:val="7F7F7F"/>
          <w:szCs w:val="28"/>
        </w:rPr>
        <w:t>На 2016-2017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F7F7F"/>
          <w:sz w:val="28"/>
        </w:rPr>
      </w:pPr>
      <w:r>
        <w:rPr>
          <w:rFonts w:cs="Times New Roman" w:ascii="Times New Roman" w:hAnsi="Times New Roman"/>
          <w:b/>
          <w:color w:val="7F7F7F"/>
          <w:sz w:val="28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F7F7F"/>
          <w:sz w:val="28"/>
        </w:rPr>
      </w:pPr>
      <w:r>
        <w:rPr>
          <w:rFonts w:cs="Times New Roman" w:ascii="Times New Roman" w:hAnsi="Times New Roman"/>
          <w:b/>
          <w:color w:val="7F7F7F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F7F7F"/>
          <w:sz w:val="28"/>
        </w:rPr>
      </w:pPr>
      <w:r>
        <w:rPr>
          <w:rFonts w:cs="Times New Roman" w:ascii="Times New Roman" w:hAnsi="Times New Roman"/>
          <w:b/>
          <w:color w:val="7F7F7F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F7F7F"/>
          <w:sz w:val="28"/>
        </w:rPr>
      </w:pPr>
      <w:r>
        <w:rPr>
          <w:rFonts w:cs="Times New Roman" w:ascii="Times New Roman" w:hAnsi="Times New Roman"/>
          <w:b/>
          <w:color w:val="7F7F7F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F7F7F"/>
          <w:sz w:val="28"/>
        </w:rPr>
      </w:pPr>
      <w:r>
        <w:rPr>
          <w:rFonts w:cs="Times New Roman" w:ascii="Times New Roman" w:hAnsi="Times New Roman"/>
          <w:b/>
          <w:color w:val="7F7F7F"/>
          <w:sz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F7F7F"/>
          <w:sz w:val="28"/>
        </w:rPr>
      </w:pPr>
      <w:r>
        <w:rPr>
          <w:rFonts w:cs="Times New Roman" w:ascii="Times New Roman" w:hAnsi="Times New Roman"/>
          <w:b/>
          <w:color w:val="7F7F7F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F7F7F"/>
          <w:sz w:val="28"/>
        </w:rPr>
      </w:pPr>
      <w:r>
        <w:rPr>
          <w:rFonts w:cs="Times New Roman" w:ascii="Times New Roman" w:hAnsi="Times New Roman"/>
          <w:b/>
          <w:color w:val="7F7F7F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F7F7F"/>
          <w:sz w:val="28"/>
        </w:rPr>
      </w:pPr>
      <w:r>
        <w:rPr>
          <w:rFonts w:cs="Times New Roman" w:ascii="Times New Roman" w:hAnsi="Times New Roman"/>
          <w:b/>
          <w:color w:val="7F7F7F"/>
          <w:sz w:val="28"/>
        </w:rPr>
        <w:t xml:space="preserve">Лазаренкова Наталья Алексеевна  </w:t>
      </w:r>
    </w:p>
    <w:p>
      <w:pPr>
        <w:pStyle w:val="Normal"/>
        <w:jc w:val="right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</w:rPr>
        <w:t>педагог дополнительного образования детей</w:t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8"/>
        </w:rPr>
      </w:pPr>
      <w:r>
        <w:rPr>
          <w:rFonts w:cs="Times New Roman" w:ascii="Times New Roman" w:hAnsi="Times New Roman"/>
          <w:color w:val="7F7F7F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8"/>
        </w:rPr>
      </w:pPr>
      <w:r>
        <w:rPr>
          <w:rFonts w:cs="Times New Roman" w:ascii="Times New Roman" w:hAnsi="Times New Roman"/>
          <w:color w:val="7F7F7F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8"/>
        </w:rPr>
      </w:pPr>
      <w:r>
        <w:rPr>
          <w:rFonts w:cs="Times New Roman" w:ascii="Times New Roman" w:hAnsi="Times New Roman"/>
          <w:color w:val="7F7F7F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8"/>
        </w:rPr>
      </w:pPr>
      <w:r>
        <w:rPr>
          <w:rFonts w:cs="Times New Roman" w:ascii="Times New Roman" w:hAnsi="Times New Roman"/>
          <w:color w:val="7F7F7F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8"/>
        </w:rPr>
      </w:pPr>
      <w:r>
        <w:rPr>
          <w:rFonts w:cs="Times New Roman" w:ascii="Times New Roman" w:hAnsi="Times New Roman"/>
          <w:color w:val="7F7F7F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8"/>
        </w:rPr>
      </w:pPr>
      <w:r>
        <w:rPr>
          <w:rFonts w:cs="Times New Roman" w:ascii="Times New Roman" w:hAnsi="Times New Roman"/>
          <w:color w:val="7F7F7F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8"/>
        </w:rPr>
      </w:pPr>
      <w:r>
        <w:rPr>
          <w:rFonts w:cs="Times New Roman" w:ascii="Times New Roman" w:hAnsi="Times New Roman"/>
          <w:color w:val="7F7F7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7F7F7F"/>
          <w:sz w:val="28"/>
        </w:rPr>
      </w:pPr>
      <w:r>
        <w:rPr>
          <w:rFonts w:cs="Times New Roman" w:ascii="Times New Roman" w:hAnsi="Times New Roman"/>
          <w:color w:val="7F7F7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7F7F7F"/>
          <w:sz w:val="28"/>
        </w:rPr>
      </w:pPr>
      <w:r>
        <w:rPr>
          <w:rFonts w:cs="Times New Roman" w:ascii="Times New Roman" w:hAnsi="Times New Roman"/>
          <w:color w:val="7F7F7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7F7F7F"/>
          <w:sz w:val="28"/>
        </w:rPr>
      </w:pPr>
      <w:r>
        <w:rPr>
          <w:rFonts w:cs="Times New Roman" w:ascii="Times New Roman" w:hAnsi="Times New Roman"/>
          <w:color w:val="7F7F7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7F7F7F"/>
          <w:sz w:val="28"/>
        </w:rPr>
      </w:pPr>
      <w:r>
        <w:rPr>
          <w:rFonts w:cs="Times New Roman" w:ascii="Times New Roman" w:hAnsi="Times New Roman"/>
          <w:color w:val="7F7F7F"/>
          <w:sz w:val="28"/>
        </w:rPr>
        <w:t xml:space="preserve">Санкт-Петербург </w:t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28"/>
        </w:rPr>
      </w:pPr>
      <w:r>
        <w:rPr>
          <w:rFonts w:cs="Times New Roman" w:ascii="Times New Roman" w:hAnsi="Times New Roman"/>
          <w:color w:val="7F7F7F"/>
          <w:sz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3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- туристско-краеведческая; уровень освоения - общекультурный. </w:t>
      </w:r>
    </w:p>
    <w:p>
      <w:pPr>
        <w:pStyle w:val="Normal"/>
        <w:ind w:left="-426" w:right="-283" w:firstLine="42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анная рабочая программа реализуется в 2016-2017 учебном году на базе ДДТ «Павловский»</w:t>
      </w:r>
    </w:p>
    <w:p>
      <w:pPr>
        <w:pStyle w:val="Normal"/>
        <w:ind w:left="-426" w:right="-283" w:firstLine="426"/>
        <w:jc w:val="both"/>
        <w:rPr/>
      </w:pPr>
      <w:r>
        <w:rPr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 xml:space="preserve">Характеристика группы: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 творческом объединении занимаются школьники 2 класса группы продленного дня. Возраст – 8-9 лет. Количество мальчиков: 8, количество девочек: 7.</w:t>
      </w:r>
    </w:p>
    <w:p>
      <w:pPr>
        <w:pStyle w:val="Normal"/>
        <w:ind w:left="-426" w:right="-283" w:firstLine="426"/>
        <w:jc w:val="both"/>
        <w:rPr>
          <w:rFonts w:ascii="Times New Roman" w:hAnsi="Times New Roman" w:cs="Times New Roman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Группа отличается одинаковым возрастом, соответственно равным уровнем подготовки участников. </w:t>
      </w:r>
    </w:p>
    <w:p>
      <w:pPr>
        <w:pStyle w:val="Normal"/>
        <w:ind w:left="-426" w:right="-283" w:firstLine="426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Группа 1-го года обучения.</w:t>
      </w:r>
    </w:p>
    <w:p>
      <w:pPr>
        <w:pStyle w:val="Normal"/>
        <w:ind w:left="-426" w:right="-283" w:firstLine="426"/>
        <w:jc w:val="both"/>
        <w:rPr/>
      </w:pPr>
      <w:r>
        <w:rPr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 xml:space="preserve">Особенности года: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учитывая возраст, психологические особенности детей преобладающими педагогическими технологиями в 2016-2017 учебном году будут: практическая работа, беседа с демонстрацией, экскурсии. Все участники творческого объединения имеют высокий уровень мотивации к занятиям, к участию в краеведческих конкурсах и мероприятиях разного уровня, краеведческим выездам, что необходимо учесть при реализации программ. </w:t>
      </w:r>
    </w:p>
    <w:p>
      <w:pPr>
        <w:pStyle w:val="Normal"/>
        <w:ind w:left="-426" w:right="-283" w:firstLine="42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еобладающей формой организации занятий году  - групповая и фронтальная. </w:t>
      </w:r>
    </w:p>
    <w:p>
      <w:pPr>
        <w:pStyle w:val="Normal"/>
        <w:ind w:left="-426" w:right="-28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пробудить интерес к родному городу, беречь в сердцах юных павловчан память и уважение к знаменитым петербуржцам и павловчанам, внесшим значительный духовный вклад в развитие Павловска. </w:t>
      </w:r>
    </w:p>
    <w:p>
      <w:pPr>
        <w:pStyle w:val="Normal"/>
        <w:tabs>
          <w:tab w:val="clear" w:pos="708"/>
          <w:tab w:val="left" w:pos="3795" w:leader="none"/>
        </w:tabs>
        <w:ind w:left="-426" w:right="-28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tabs>
          <w:tab w:val="clear" w:pos="708"/>
          <w:tab w:val="left" w:pos="3795" w:leader="none"/>
        </w:tabs>
        <w:ind w:left="-426" w:right="-28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tabs>
          <w:tab w:val="clear" w:pos="708"/>
          <w:tab w:val="left" w:pos="3795" w:leader="none"/>
        </w:tabs>
        <w:ind w:left="-426" w:right="-28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крыть уникальность дворцово-паркового Павловского ансамбля, неповторимость его природного и культурного наследия;</w:t>
      </w:r>
    </w:p>
    <w:p>
      <w:pPr>
        <w:pStyle w:val="Normal"/>
        <w:tabs>
          <w:tab w:val="clear" w:pos="708"/>
          <w:tab w:val="left" w:pos="3795" w:leader="none"/>
        </w:tabs>
        <w:ind w:left="-426" w:right="-28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мочь детям открыть в знакомом окружении памятники истории и культуры;</w:t>
      </w:r>
    </w:p>
    <w:p>
      <w:pPr>
        <w:pStyle w:val="Normal"/>
        <w:tabs>
          <w:tab w:val="clear" w:pos="708"/>
          <w:tab w:val="left" w:pos="3795" w:leader="none"/>
        </w:tabs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чебные знания, умения и навыки: читать карту, пользоваться картосхемой, правильно пользоваться краеведческими источниками, описывать памятники, достопримечательности города, уметь ориентироваться в Павловском парке, на улицах города.</w:t>
      </w:r>
    </w:p>
    <w:p>
      <w:pPr>
        <w:pStyle w:val="Normal"/>
        <w:tabs>
          <w:tab w:val="clear" w:pos="708"/>
          <w:tab w:val="left" w:pos="3795" w:leader="none"/>
        </w:tabs>
        <w:ind w:left="-426" w:right="-28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3795" w:leader="none"/>
        </w:tabs>
        <w:ind w:left="-426" w:right="-28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вать условия для развития общих познавательных способностей детей: внимания, памяти, мышления, речи;</w:t>
      </w:r>
    </w:p>
    <w:p>
      <w:pPr>
        <w:pStyle w:val="Normal"/>
        <w:tabs>
          <w:tab w:val="clear" w:pos="708"/>
          <w:tab w:val="left" w:pos="3795" w:leader="none"/>
        </w:tabs>
        <w:ind w:left="-426" w:right="-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вать умения и навыки, необходимые для дальнейшего самостоятельного изучения своего края.</w:t>
      </w:r>
    </w:p>
    <w:p>
      <w:pPr>
        <w:pStyle w:val="Normal"/>
        <w:tabs>
          <w:tab w:val="clear" w:pos="708"/>
          <w:tab w:val="left" w:pos="3795" w:leader="none"/>
        </w:tabs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tabs>
          <w:tab w:val="clear" w:pos="708"/>
          <w:tab w:val="left" w:pos="3795" w:leader="none"/>
        </w:tabs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эмоционально-ценностного отношения к городу: научить юных павловчан видеть и правильно воспринимать красоту родного города;</w:t>
      </w:r>
    </w:p>
    <w:p>
      <w:pPr>
        <w:pStyle w:val="Normal"/>
        <w:tabs>
          <w:tab w:val="clear" w:pos="708"/>
          <w:tab w:val="left" w:pos="3795" w:leader="none"/>
        </w:tabs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потенциал Павловска, Санкт-Петербурга, способствовать эстетическому воспитанию младших школьников;</w:t>
      </w:r>
    </w:p>
    <w:p>
      <w:pPr>
        <w:pStyle w:val="Normal"/>
        <w:tabs>
          <w:tab w:val="clear" w:pos="708"/>
          <w:tab w:val="left" w:pos="3795" w:leader="none"/>
        </w:tabs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бережное, заботливое отношение к своей семье, к любимому Павловску.</w:t>
      </w:r>
    </w:p>
    <w:p>
      <w:pPr>
        <w:pStyle w:val="Normal"/>
        <w:tabs>
          <w:tab w:val="clear" w:pos="708"/>
          <w:tab w:val="left" w:pos="3795" w:leader="none"/>
        </w:tabs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освоение программы первого года обучения начинается с 11.09 и некоторые дни проведения занятий согласно расписанию выпадают на общегосударственные праздники, общее количество часов, отведённое на освоение программы уменьшено за счет объединения тем отдельных занятий.</w:t>
      </w:r>
    </w:p>
    <w:p>
      <w:pPr>
        <w:pStyle w:val="Normal"/>
        <w:ind w:left="-426" w:right="-28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своения программы.</w:t>
      </w:r>
    </w:p>
    <w:p>
      <w:pPr>
        <w:pStyle w:val="Normal"/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первого года обучения </w:t>
      </w:r>
    </w:p>
    <w:p>
      <w:pPr>
        <w:pStyle w:val="Normal"/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ающиеся овладевают понятиями: Павловский дворцово-парковый ансамбль, герб, символ, памятник,  облик здания, взаимосвязь города и горожан.</w:t>
      </w:r>
    </w:p>
    <w:p>
      <w:pPr>
        <w:pStyle w:val="Normal"/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мотно произносят: Чарльз Камерон, Винченцо Бренна, Джакомо Кваренги, Андрей Никифорович Воронихин, Карл Иванович Росси, Пьетро Гонзага, Франц Герстнер, Иоганн Штраус, Карл  Павлович Брюллов.</w:t>
      </w:r>
    </w:p>
    <w:p>
      <w:pPr>
        <w:pStyle w:val="Normal"/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знают по изображению: достопримечательности, которые придают неповторимость облику Павловска, павильоны Павловского парка, залы Павловского дворца.</w:t>
      </w:r>
    </w:p>
    <w:p>
      <w:pPr>
        <w:pStyle w:val="Normal"/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чают на вопросы, показывая степень сформированности представлений о назначении города, его природных особенностях, о важности и значимости созидательного труда горожан.</w:t>
      </w:r>
    </w:p>
    <w:p>
      <w:pPr>
        <w:pStyle w:val="Normal"/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иентируются по упрощенной схеме города и парка, на улицах, в центре г. Павловска.</w:t>
      </w:r>
    </w:p>
    <w:p>
      <w:pPr>
        <w:pStyle w:val="Normal"/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ражают впечатления от изученного материала, от увиденного на прогулке, экскурсии в виде рисунка, фотографии, рассказа.</w:t>
      </w:r>
    </w:p>
    <w:p>
      <w:pPr>
        <w:pStyle w:val="Normal"/>
        <w:ind w:left="-426" w:right="-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знавательный интерес обучающегося проявляется: в желании выполнить творческое задание, прочитать книгу, побывать с родителями на прогулке, экскурсии, самостоятельно получить новую информацию о городе.</w:t>
      </w:r>
    </w:p>
    <w:p>
      <w:pPr>
        <w:pStyle w:val="Normal"/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моционально-ценностное отношение младших школьников к городу проявляется:</w:t>
      </w:r>
    </w:p>
    <w:p>
      <w:pPr>
        <w:pStyle w:val="Normal"/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нимании необходимости бережного отношения к историческому и культурному наследию г. Павловска;</w:t>
      </w:r>
    </w:p>
    <w:p>
      <w:pPr>
        <w:pStyle w:val="Normal"/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елании самим проявить заботу о Павловском парке, о чистоте родного города;</w:t>
      </w:r>
    </w:p>
    <w:p>
      <w:pPr>
        <w:pStyle w:val="Normal"/>
        <w:ind w:left="-426" w:right="-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еобходимости соблюдения правил поведения юного горожанина. </w:t>
      </w:r>
    </w:p>
    <w:p>
      <w:pPr>
        <w:pStyle w:val="Normal"/>
        <w:tabs>
          <w:tab w:val="clear" w:pos="708"/>
          <w:tab w:val="left" w:pos="3795" w:leader="none"/>
        </w:tabs>
        <w:ind w:left="-426" w:right="-28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определения результативности. </w:t>
      </w:r>
      <w:r>
        <w:rPr>
          <w:rFonts w:cs="Times New Roman" w:ascii="Times New Roman" w:hAnsi="Times New Roman"/>
          <w:sz w:val="24"/>
          <w:szCs w:val="24"/>
        </w:rPr>
        <w:t>Педагогические наблюдения, беседы, блиц опросы, викторины, анализ участия детей в трудовых десантах.</w:t>
      </w:r>
    </w:p>
    <w:p>
      <w:pPr>
        <w:pStyle w:val="Normal"/>
        <w:tabs>
          <w:tab w:val="clear" w:pos="708"/>
          <w:tab w:val="left" w:pos="3795" w:leader="none"/>
        </w:tabs>
        <w:ind w:left="-426" w:right="-28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. </w:t>
      </w:r>
      <w:r>
        <w:rPr>
          <w:rFonts w:cs="Times New Roman" w:ascii="Times New Roman" w:hAnsi="Times New Roman"/>
          <w:sz w:val="24"/>
          <w:szCs w:val="24"/>
        </w:rPr>
        <w:t>Участие в конкурсах, праздника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ческий диктант, итоговое занятие.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tbl>
      <w:tblPr>
        <w:tblW w:w="1074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89"/>
        <w:gridCol w:w="1101"/>
        <w:gridCol w:w="1309"/>
        <w:gridCol w:w="992"/>
      </w:tblGrid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далекое прошлое нашего кр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истории Павлов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дворцово-парковый ансамб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дчие Павловс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природной и культурно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ие в мир архитек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чность и Павловс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ульптура Павловского пар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Павловс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железная дорога в России. Музыкальный вокзал в Павловск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я день заветны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авловс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 в годы Великой Отечественной вой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с родителями в музеи Петербурга. Прогулки по Павловскому парк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ок на Славянке – жемчужине пригородов Санкт-Петербур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ешествие  в далекое прошлое нашего края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краеведческие понятия: Родина, край, «малая» Родина – г. Павловск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Нева. Основание Петербурга в ходе Север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ички истории Павловска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Городок на Славянке (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в.). Славянская мыза (1710 г). Охотничьи домики «Крик» и «Крак». Основание села Павловского. Первые владельцы с. Павловского: Великий князь Павел Петрович, Великая княгиня Мария Федоровна. Первые усадебные дома Паульлюст и Мариенталь. Первые улицы, первая площадь, первая церковь, первая школа с. Павловского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 императора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 переименовании села в город Павловск. Герб города. Крепость БИП.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Экскурсия по Павловскому предместью. Виктор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цово-парковый ансамбль Павлов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авловский дворец – уникальный дворец жемчужного ожерелья Петербурга. Знакомство с дворцом предполагает цикл тематических занятий в музее, беседы педагога с детьми после экскурсий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ий парк – всемирно-известное произведение садово-паркового искусства. Из истории создания парка. Виды парка: регулярный, пейзажный. Основные районы парка: Придворцовый район, включающий Собственный Садик, Тройную липовую аллею, Вольерный участок, Большие круги; Большая звезда, Старая Сильвия, Парадное поле, Белая береза, Красная долина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творческих заданий по описанию и определению залов дворца. Ознакомление детей с парком предполагает  тематические экскурсии в парке в разное время года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школьных каникул дети совершают прогулки в парк вместе с родителями, готовят рисунки «Мой любимый уголок парк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дчие Павловска.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Ч. Камерон – архитектор дворцово-паркового ансамбля. В.Бренна – художник – декоратор, придворный архитектор императора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ворчество В.Бренны в Павловске. Творчество Д. Кваренги в Петербурге и на берегах Славянки. А.Н. Воронихин –   автор проекта восстановления Павловского дворца после пожара 1803 г. К.И. Росси – градостроитель Петербурга. Творчество Росси в Павловске. П. Гонзага – театральный художник, ландшафтный архитектор Павловского парка.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Конкурс «Что? Где? Когда?». Решение кроссвордов. Работа с текстом учебного пособия и карточками архитектурного словарика Павловска. Настольная игра – ло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мония природной и культурной среды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Река Славянка – главная композиционная ось Павловского парка. Деревья и кустарники Павловского парка. Интродуцированные  растения. Охраняемые растения, занесенные в Красную книгу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храняемые территории района, в т.ч., геологический памятник природы в долине р. Поповки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езонные наблюдения, подкормка птиц, белок в парке. Экскурсия: Первоцветы Павловского парка. Трудовые десанты  в парке, участие в акции ДДТ «Павловский» - «Чистоту реке Поповке нашего района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скусства. Античность и Павловск.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утешествие в мир архитектуры. Понятие об архитектуре, как искусстве проектирования и строительства зданий. Путешествие в глубь веков: архитектура Древней Греции. Первоначальное знакомство с мифами Древней Греции, Древнего Рима. Античность и Павловск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льптура – один из видов искусства. Отличие скульптуры от живописного произведения. Материал, из которого создается скульптура. Скульптор И.П. Мартос. Мраморная скульптура района парка Большие круги. Скульптура Старой и Новой Сильвии. Скульптор Ф. Гордеев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Викторина: Боги и герои Древней Греции. Экскурсия в район Старой и Новой Сильвии Павловского пар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ый Павловск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менитый русский художник К.П. Брюллов. Творчество архитектора А.П. Брюллова в Павловске. Дача А.П. Брюллова в Павловске в прошлом и настоящем. Скульптор П.К. Клодт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Тематическая итоговая экскурсия: «От крепости БИП до Александровской дач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железная дорога в России. Павловский музыкальный вокзал.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Ф.А. Герстнер – автор проекта первой железной дороги в России: Санкт-Петербург – Царское Село – Павловск. Строительство вокзала в Павловске по проекту А.И. Штакиншнейдера. Значение Павловского музыкального вокзала, как русской филармонии. Первое исполнение «Вальса-фантазии» М.И. Глинки в Павловске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Штраус – австрийский композитор, дирижер, скрипач в Павловске. Музыкальный Павловск сегодня: фестиваль детских хоров, посвященный М.И. Глинке; международный    фестиваль, посвященный исполнению музыки Иоганна Штрауса в Павловске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ослушивание музыкальных произведений М.И. Глинки и  Штра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я день заветный.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Царскосельский Императорский Александровский Лицей – уникальное учебное заведение в России. Александр Пушкин – лицеист. Лицейское братство. Памятник  А.С. Пушкину в Лицейском саду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Конкурс на лучшего чтеца. Участие в традиционном празднике творческих объединений ДДТ «Лицея день заветны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ный Павловск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В.А. Жуковский, И.А. Крылов, Н.В. Гоголь в Павловске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Конкурс на лучшего чтеца «Любимый Павлов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вловск в годы Великой Отечественной войны.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Павловск в первые месяцы Великой Отечественной войны. Эвакуация музейных ценностей сотрудниками дворца. А.И. Зеленова – героический директор дворца. Павловский дворец и город в годы фашистской  оккупации. Освобождение Павловска от фашистских захватчиков 24 января 1944 года. </w:t>
      </w:r>
    </w:p>
    <w:p>
      <w:pPr>
        <w:pStyle w:val="Normal"/>
        <w:tabs>
          <w:tab w:val="clear" w:pos="708"/>
          <w:tab w:val="left" w:pos="-284" w:leader="none"/>
        </w:tabs>
        <w:ind w:left="-567" w:right="-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Конкурс рисунков «Война глазами детей». Встреча с участницей блокады Ленинграда, ветеранами Великой Отечественной вой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 с приглашением родите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Конкурс: «Я – павловчанин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 с родителями в музеи Петербурга. Прогулки по Павловскому пар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леживание результативности освоения обучающими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6-2017 учебном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ДО Н.А. Лазаренко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краеведческий отд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>: туристско-краеведческ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>: «Городок на Славян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, год обучения</w:t>
      </w:r>
      <w:r>
        <w:rPr>
          <w:rFonts w:cs="Times New Roman" w:ascii="Times New Roman" w:hAnsi="Times New Roman"/>
          <w:sz w:val="24"/>
          <w:szCs w:val="24"/>
        </w:rPr>
        <w:t>: группа №3 год обучения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73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контро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вод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виктор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ку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, работа с картой, решение кроссвор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  <w:tr>
        <w:trPr>
          <w:trHeight w:val="1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межуточ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ы, творческие задания, опросы, конкурсы Терминологический диктант, занятие-и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– Павловчан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ДТ «Павловский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Парам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Календар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й творческого объединения «Юный краевед» на 2016-2017 учебный год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«Городок на Славянке» городской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года обучения, 2 часа в неделю (по программе 72 часа в год) количество недель - 3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ни проведения занятий: вторник                                                                                                                        </w:t>
      </w:r>
      <w:r>
        <w:rPr/>
        <w:t>Руководитель: Лазаренкова Н.А.</w:t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51"/>
        <w:gridCol w:w="7304"/>
        <w:gridCol w:w="807"/>
        <w:gridCol w:w="1479"/>
        <w:gridCol w:w="1630"/>
        <w:gridCol w:w="1583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количество часов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(содержание)</w:t>
            </w:r>
          </w:p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в недел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(2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Городок на Славянке – жемчужина пригородов Санкт-Петербурга. Инструктаж по ТБ и ПД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далекое прошлое нашего края (4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Основание села Павловск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раеведческие понятия: Родина, край, «малая» Родина – г. Павловс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истории Павловска (8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на Славянке (XIIIв.). Славянская мыза (1710 г). Охотничьи домики «Крик» и «Кра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села Павловского. Первые владельцы с. Павловского. Первые усадебные дома Паульлюст и Мариенталь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императора Павла I о переименовании села в город Павловск. Герб гор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Мариентальская доли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дворцово-парковый ансамбль (14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дворец – уникальный дворец жемчужного ожерелья Петербур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парк – всемирно-известное произведение садово-паркового искус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создания парка. Виды парка: регулярный, пейзажн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. План регулярного пар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Павловский дворе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арка: Придворцовый район, включающий Собственный Садик, Тройную липовую аллею, Вольерный участок, Большие круг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Сильвия, Парадное пол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чие Павловска (8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Камерон – архитектор дворцово-паркового ансамб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ренна – художник – декоратор, придворный архитектор императора Павла I. Творчество В. Бренны в Павловс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Д. Кваренги и А.Н. Воронихина в Петербурге и на берегах Славян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Росси – градостроитель Петербурга. Творчество Росси в Павловске. П. Гонзага – театральный художник, ландшафтный архитектор Павловского пар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природной и культурной среды (6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Славянка – главная композиционная ось Павловского пар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территории района, в т.ч. геологический памятник природы в долине р. Попо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Сезонные наблюд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ие в мир архите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чность и Павлов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ульптура Павловского парка. (6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архитектуры. Понятие об архитектуре, как искусстве проектирования и строительства зданий. Путешествие в глубь веков: архитектура Древней Греции. Первоначальное знакомство с мифами Древней Греции, Древнего Рим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сть и Павловск. Скульптура – один из видов искусства. Отличие скульптуры от живописного произвед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Старой и Новой Сильвии. Скульптор Ф. Гордее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авловск (6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й русский художник К.П. Брюл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рхитектора А.П. Брюллова в Павловске. Дача А.П. Брюллова в Павловске в прошлом и настоящ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ор П.К. Клод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железная дорога в России. Музыкальный вокзал в Павловске. (4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Герстнер – автор проекта первой железной дороги в России: Санкт-Петербург – Царское Село – Павловс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музыкальный вокзал и его значение как русской филармонии. Первое исполнение «Вальса-фантазии» М.И. Глинки в Павловс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траус – австрийский композитор, дирижер, скрипач в Павловс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я день заветный» (2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косельский Императорский Александровский Лицей – уникальное учебное заведение в России. Александр Пушкин – лицеист. Лицейское брат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авловск (2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, И.А. Крылов, Н.В. Гоголь в Павловс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 в годы Великой Отечественной войны (4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 в первые месяцы Великой Отечественной войны. Эвакуация музейных ценностей сотрудниками дворца. Павловский дворец и город в годы фашистской  оккуп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" w:leader="none"/>
              </w:tabs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Павловска от фашистских захватчиков 24 января 1944 года. Конкурс рисунков. «Война глазами детей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(2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«Я – павловчан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с родителями в музеи Петербурга. Прогулки по Павловскому парку(4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9 районов Павловского пар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3"/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3:00Z</dcterms:created>
  <dc:creator>RePack by Diakov</dc:creator>
  <dc:description/>
  <cp:keywords/>
  <dc:language>en-US</dc:language>
  <cp:lastModifiedBy>user</cp:lastModifiedBy>
  <cp:lastPrinted>2017-03-07T10:26:00Z</cp:lastPrinted>
  <dcterms:modified xsi:type="dcterms:W3CDTF">2017-03-07T07:27:00Z</dcterms:modified>
  <cp:revision>11</cp:revision>
  <dc:subject/>
  <dc:title/>
</cp:coreProperties>
</file>