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329565</wp:posOffset>
            </wp:positionV>
            <wp:extent cx="6686550" cy="291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315</wp:posOffset>
                </wp:positionV>
                <wp:extent cx="628967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552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7.6pt;mso-wrap-distance-left:0pt;mso-wrap-distance-right:9pt;mso-wrap-distance-top:0pt;mso-wrap-distance-bottom:0pt;margin-top:10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552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 CYR" w:hAnsi="Times New Roman CYR" w:cs="Times New Roman CYR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 CYR" w:hAnsi="Times New Roman CYR" w:cs="Times New Roman CYR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808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80808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80808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80808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32"/>
          <w:szCs w:val="32"/>
        </w:rPr>
      </w:pPr>
      <w:r>
        <w:rPr>
          <w:rFonts w:cs="Times New Roman CYR" w:ascii="Times New Roman CYR" w:hAnsi="Times New Roman CYR"/>
          <w:color w:val="808080"/>
          <w:sz w:val="32"/>
          <w:szCs w:val="32"/>
        </w:rPr>
        <w:t xml:space="preserve">Рабочая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32"/>
          <w:szCs w:val="32"/>
        </w:rPr>
      </w:pPr>
      <w:r>
        <w:rPr>
          <w:rFonts w:cs="Times New Roman CYR" w:ascii="Times New Roman CYR" w:hAnsi="Times New Roman CYR"/>
          <w:color w:val="808080"/>
          <w:sz w:val="32"/>
          <w:szCs w:val="32"/>
        </w:rPr>
        <w:t xml:space="preserve">к образовате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808080"/>
          <w:sz w:val="40"/>
          <w:szCs w:val="40"/>
        </w:rPr>
      </w:pPr>
      <w:r>
        <w:rPr>
          <w:rFonts w:cs="Times New Roman CYR" w:ascii="Times New Roman CYR" w:hAnsi="Times New Roman CYR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808080"/>
          <w:sz w:val="40"/>
          <w:szCs w:val="40"/>
        </w:rPr>
      </w:pPr>
      <w:r>
        <w:rPr>
          <w:rFonts w:cs="Times New Roman CYR" w:ascii="Times New Roman CYR" w:hAnsi="Times New Roman CYR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808080"/>
          <w:sz w:val="40"/>
          <w:szCs w:val="40"/>
        </w:rPr>
      </w:pPr>
      <w:r>
        <w:rPr>
          <w:rFonts w:cs="Times New Roman CYR" w:ascii="Times New Roman CYR" w:hAnsi="Times New Roman CYR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808080"/>
          <w:sz w:val="40"/>
          <w:szCs w:val="40"/>
        </w:rPr>
      </w:pPr>
      <w:r>
        <w:rPr>
          <w:rFonts w:cs="Times New Roman CYR" w:ascii="Times New Roman CYR" w:hAnsi="Times New Roman CYR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808080"/>
          <w:sz w:val="40"/>
          <w:szCs w:val="40"/>
        </w:rPr>
      </w:pPr>
      <w:r>
        <w:rPr>
          <w:rFonts w:cs="Times New Roman CYR" w:ascii="Times New Roman CYR" w:hAnsi="Times New Roman CYR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808080"/>
          <w:sz w:val="40"/>
          <w:szCs w:val="40"/>
        </w:rPr>
      </w:pPr>
      <w:r>
        <w:rPr>
          <w:rFonts w:cs="Times New Roman CYR" w:ascii="Times New Roman CYR" w:hAnsi="Times New Roman CYR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32"/>
          <w:szCs w:val="32"/>
        </w:rPr>
      </w:pPr>
      <w:r>
        <w:rPr>
          <w:rFonts w:cs="Times New Roman CYR" w:ascii="Times New Roman CYR" w:hAnsi="Times New Roman CYR"/>
          <w:b/>
          <w:color w:val="808080"/>
          <w:sz w:val="40"/>
          <w:szCs w:val="40"/>
        </w:rPr>
        <w:t>«Умелиц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808080"/>
          <w:sz w:val="24"/>
          <w:szCs w:val="24"/>
        </w:rPr>
        <w:t>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80808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808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808080"/>
          <w:sz w:val="24"/>
          <w:szCs w:val="24"/>
        </w:rPr>
        <w:t>художествен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808080"/>
          <w:sz w:val="24"/>
          <w:szCs w:val="24"/>
        </w:rPr>
        <w:t>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808080"/>
          <w:sz w:val="24"/>
          <w:szCs w:val="24"/>
        </w:rPr>
        <w:t xml:space="preserve">1 год обу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  <w:t>Возраст детей: 6-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  <w:t>Срок реализации: 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808080"/>
          <w:sz w:val="24"/>
          <w:szCs w:val="24"/>
        </w:rPr>
      </w:pPr>
      <w:r>
        <w:rPr>
          <w:rFonts w:cs="Times New Roman CYR" w:ascii="Times New Roman CYR" w:hAnsi="Times New Roman CYR"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 CYR" w:hAnsi="Times New Roman CYR" w:cs="Times New Roman CYR"/>
          <w:b/>
          <w:b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b/>
          <w:color w:val="808080"/>
          <w:sz w:val="28"/>
          <w:szCs w:val="28"/>
        </w:rPr>
        <w:t>Квон Н.В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  <w:t>педагог  дополните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cs="Times New Roman CYR" w:ascii="Times New Roman CYR" w:hAnsi="Times New Roman CYR"/>
          <w:color w:val="808080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еализуется в 2016-17 учебном году в группах №1, №2, №3, №4, №5. Группы первого года обучения. Настоящий календарно-тематический план разработан на основе образовательной программы «Умелица». Срок реализации программы 2 года для детей 6-10 лет. Программа имеет художественную направленность. Для данной группы по направлениям: аппликация, бумажная пластика, основы макраме. Занятия проходят 2 раза в неделю по 2 часа и 1 раз в неделю по 2 часа. Согласно учебно-тематическому плану 144 часа и 72 часа в год. Учебно-методический комплекс по программе сформирован и находится в ДДТ «Павловский» кабинет №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групп детского объеди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тивация детей к занятиям высокая. Дети обладают навыками работы с ножницами, справляются со складыванием бумаги, некоторые умеют завязывать шнурки, беседу о декоративно-прикладном искусстве поддерживают. Небольшой собственный опыт помогает детям овладевать новыми знаниями с интересом.  Обучающиеся организованы. Умеют слушать, самостоятельно фантазировать.  Многие обладают произвольным вниманием. Любят помогать друг другу, отвечать на вопросы, участвовать в мини-выставках.  Большинство детей  легко осваивают новые темы, некоторые повторяют работы дома. На момент октября уровень освоения программы средний. Взаимоотношения в группе между детьми, детьми и педагогом ровные. Посещаемость хорош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омогает обучающемуся увидеть красоту окружающего мира, декоративно – прикладного искусства, познакомиться с традициями народной культуры, сформировать уважение к культурам других народов. А также развить способности в художественно – продуктивной деятельности,  стать более внимательным, инициативным, уверенным в себе, настойчивым, научиться  обрабатывать информацию,  организовывать себя, анализировать свои действия, осмысленно аргументировать свое мнение, сформировать желание интересно проводить свободное время, обогатить свой опыт в социализации. Обучающиеся не только учатся сами, но и способны передавать свои знания друзьям, родным, знакомым, участвовать в мастер – классах,  создавать и дарить подар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- развитие интеллектуальных и творческих способностей ребенка посредством продуктивной (аппликации, бумажной пластики, вышивки крестом, макраме) и соци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комить  с основами знаний о некоторых видах декоративно-прикладного искусства в народном творче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комить с историей макра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 простейшим навыкам в работе с бумагой, нитями, тканью, другими материалами и инструмен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 воспринимать, оценивать и  использовать художественные средства при создании издел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ть практическое значение изделий декоративно-прикладного творчества в жизни люд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 правильной и безопасной организации труда, бережному отношению к оборудованию и инструмен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умение читать схемы и их сост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гармоничной, творческой личности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ь интерес  к процессу твор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ь способность к наблюдениям, воображению, творчеству, пространственному и логическому мышлению, мелкой мотор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ь художественный вкус, эстетическое восприятие и способность ребенка к фантаз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ь усидчивость и привычку к регулярным занятиям творче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ь умение передавать свой опыт родным, друзьям, участвовать в  мастер –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ывать коммуникативные, нравственные, патриотические ка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аккуратность, прилежание, терпение, самостоятельность, умение аргументировать свои действия, умение доводить начатое дело до кон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ть умение критически относится к своим ошибкам в работе и находить правильные пути их испр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ивать бережное отношение к материалу, уважительное отношение к работам других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ть уважение к народным традициям, обычаям, культурным ценностям Ро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ть желание создавать и дарить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базируется на знаниях и умениях, полученных учащимися на уроках изобразительного искусства, трудового обучения в школе, реализует их связь с литературой, историей. До начала освоения программы не предъявляется специальных требований к знаниям, умениям и навыка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достижения цели и решения задач программы заключается в поддержании личностного интереса и внутренней мотивации каждого ребенка – участника творческого объедин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освоения программы обучающимися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концу первого года обучения ребенок будет: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владеть приемами правильной и безопасной организации труд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ть частично историю народных традици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ть представление о некоторых видах декоративно-прикладного искус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ть представление о композиции, сочетании материалов, цве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резать, складывать, плести узлы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ть создавать несложные композиции, узоры в технике аппликация, бумажная пластика, макраме;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ть находить свои ошибки и исправлять их;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иметь возможность участия в групповых мастер-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24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групп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творческого объединения «Умелица» на 2016-17 учебный год  по программе «Умелица» ГПД 1-ых классов школы № 645 1год обучения , 4 часа в неделю (144 часа в год), группа занимается на базе школы №645 по вторникам и пятницам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6198"/>
        <w:gridCol w:w="989"/>
        <w:gridCol w:w="1557"/>
        <w:gridCol w:w="1628"/>
        <w:gridCol w:w="15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ого плана, количество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(содерж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2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водное занятие                     8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и детьми. Беседа о деятельности т.об. «Умелиц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 Беседа об аппликации,  бумажной пластике, макр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бучающимися. Беседа об аппликации, бумажной пластике, макр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о  декоративно-прикладном искусстве. Правила по технике безопасности. Беседа о правилах БДД. Инструктаж по эвакуации при ЧС. Тест на внимание, память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пликация                       всего  48 часов                       12 час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ппликацией. Виды аппликаций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. Техника вырез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Осенние листь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листь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из осенних листье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всего  48 часов   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бумаги гармошкой. Лис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изготовления бумаги. Основы композиции. Букет осенних листьев в ваз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осенних листьев в вазе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всего 20 часов                                    10 часов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пликация  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яя аппликация. Желуд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и. Поздравительная открыт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учивание бумажного шпагата. Хризантема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зантема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       1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отличительные особенности бумаги. Оригами. Елоч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Поздравительная откры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бумаги в несколько слоев. Гирлянда. Техника вырез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ки. Техника вырез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ие  бумаги. Снегов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Оформ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всего 18 часов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макраме  Инструменты и материалы. Наброс нитей. Способы наброса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 нитей. Витая тесьма. Снегопад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. Узел фриволите. Техника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                           2 часа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пликация                            20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. Рождественский ангел. Правила по технике безопас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ангел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лапка с игрушк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лапка со свечой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человече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человечек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бумаги с другими материалами. Валентин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ка. Декорировани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Подарок пап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Хохломы. Работа с литературой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лепестковые цветы. Техника вырез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. Корзина с цветами. Подарок мам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        6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. Ручка.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совый узел. Техника плет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с бисером. Браслет.                      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ппликация                              8 часов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лькой. Подснежн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. 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ая аппликация. Петуш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. Декорировани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                                                       2 часов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фантазий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ыставке МО «Кружевоплетение и вышив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1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вырезание. Пасхальное яйц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Птиц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цветы.  Нарци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а. </w:t>
            </w:r>
            <w:r>
              <w:rPr/>
              <w:t>Василе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оздравительная открытка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        4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наклонных  брид. Техника пле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односторонний узел. Простой двусторонний узел. Техника пле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                            4 часа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. Авторские идеи. Тест на внимание, памят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   2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тчетная выста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того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о программе 14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едагог ________________________( Квон Н. В.)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ивности освоения обучающими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146"/>
        <w:gridCol w:w="1984"/>
        <w:gridCol w:w="2410"/>
      </w:tblGrid>
      <w:tr>
        <w:trPr>
          <w:trHeight w:val="5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, педагогическ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одительским собр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группы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творческого объединения «Умелица» на 2016-17 учебный год  по программе «Умелица» ГПД 1-ых классов школы №645 1год обучения , 4 часа в неделю (144 часа в год), группа занимается на базе школы №645 по вторникам и пятницам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6198"/>
        <w:gridCol w:w="989"/>
        <w:gridCol w:w="1557"/>
        <w:gridCol w:w="1628"/>
        <w:gridCol w:w="15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ого плана, количество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(содерж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2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водное занятие                     8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и детьми. Беседа о деятельности т.об. «Умелиц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 Беседа об аппликации,  бумажной пластике, макр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бучающимися. Беседа об аппликации, бумажной пластике, макр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о  декоративно-прикладном искусстве. Правила по технике безопасности. Беседа о правилах БДД. Инструктаж по эвакуации при ЧС. Тест на внимание, память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пликация                       всего  48 часов                       12 часов</w:t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ппликацией. Виды аппликаций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. Техника вырез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Осенние листь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листь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из осенних листье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всего  48 часов   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бумаги гармошкой. Лис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изготовления бумаги. Основы композиции. Букет осенних листьев в ваз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осенних листьев в вазе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всего 20 часов                                    10 часов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пликация  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яя аппликация. Желуд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и. Поздравительная открыт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учивание бумажного шпагата. Хризантема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зантема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       1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отличительные особенности бумаги. Оригами. Елоч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Поздравительная откры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бумаги в несколько слоев. Гирлянда. Техника вырез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ки. Техника вырез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ие  бумаги. Снегов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Оформ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всего 18 часов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макраме  Инструменты и материалы. Наброс нитей. Способы наброса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 нитей. Витая тесьма. Снегопад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. Узел фриволите. Техника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                           2 часа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пликация                            20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. Рождественский ангел. Правила по технике безопас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ангел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лапка с игрушк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лапка со свечой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человече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человечек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бумаги с другими материалами. Валентин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ка. Декорировани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Подарок пап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Хохломы. Работа с литературой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лепестковые цветы. Техника вырез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. Корзина с цветами. Подарок мам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        6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. Ручка.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совый узел. Техника плет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с бисером. Браслет.                      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ппликация                              8 часов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лькой. Подснежн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. 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ая аппликация. Петуш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. Декорировани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                                                       2 часов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фантазий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МО «Кружевоплетение и вышив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1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вырезание. Пасхальное яйц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Птиц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цветы.  Нарци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а. </w:t>
            </w:r>
            <w:r>
              <w:rPr/>
              <w:t>Василе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оздравительная открытка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        4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наклонных  брид. Техника пле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односторонний узел. Простой двусторонний узел. Техника пле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                            4 часа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. Авторские идеи. Тест на внимание, памят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   2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тчетная выста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того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о программе 14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едагог ________________________( Квон Н. В.)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ивности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146"/>
        <w:gridCol w:w="1984"/>
        <w:gridCol w:w="2410"/>
      </w:tblGrid>
      <w:tr>
        <w:trPr>
          <w:trHeight w:val="40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, педагогическ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одительским собр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группы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й творческого объединения «Умелица» на 2016-17 учебный год  по программе «Умелица» ГПД 1-ых классов школы № 638 1год обучения , 2 часа в неделю (72 часа в год), группа занимается на базе школы №638 по среда</w:t>
      </w:r>
      <w:r>
        <w:rPr/>
        <w:t>м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6198"/>
        <w:gridCol w:w="989"/>
        <w:gridCol w:w="1557"/>
        <w:gridCol w:w="1628"/>
        <w:gridCol w:w="15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ого плана, количество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(содерж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2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водное занятие                     4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и детьми. Беседа о деятельности т.об. «Умелица». Беседа об аппликации,  бумажной пластике, макр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о  декоративно-прикладном искусстве. Правила по технике безопасности. Беседа о правилах БДД. Инструктаж по эвакуации при ЧС. Тест на внимание, память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пликация                       всего 24  часа                             6 часов</w:t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ппликацией. Виды аппликаций. Осенний пейзаж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Осенние листь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из осенних листье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всего  22 часов              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изготовления бумаги. Основы композиции. Букет осенних листьев в ваз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осенних листьев в вазе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бумаги гармошкой. Лис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всего 6 часов                                    2 часов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пликация             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яя аппликация. Желуд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и. Поздравительная открыт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       10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отличительные особенности бумаги. Оригами. Елоч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Поздравительная откры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ки. Техника вырез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ие  бумаги. Снегов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Оформ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                           4 часа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фантазии. Авторские иде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фантазии. Авторские идеи. Консультац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всего 12 часов           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макраме  Инструменты и материалы. Правила по технике безопасности. Наброс нитей. Способы наброса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я тесьма. Цепочка. Узел фриволите. Техника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пликация  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бумаги с другими материалами. Валентин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ка. Декорировани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Подарок пап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Хохломы. Работа с литературой. Корзина с цветами. Подарок м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лепестковые цветы. Техника вырезания. Корзина с цвет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. Ручка.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узлов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ппликация                              6 часов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лькой. Подснежн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. 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ая аппликация. Петуш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Бумажная пластика                4 часов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цветы.  Нарцисс. Ромашка. </w:t>
            </w:r>
            <w:r>
              <w:rPr/>
              <w:t>Василе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        4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наклонных  брид. Техника пле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односторонний узел. Простой двусторонний узел. Техника плетения. Тест на внимание, памят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школьной выставк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   2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тчетная выста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того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о программе 72 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едагог ________________________( Квон Н. В.)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ивности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29"/>
        <w:gridCol w:w="1701"/>
        <w:gridCol w:w="2268"/>
      </w:tblGrid>
      <w:tr>
        <w:trPr>
          <w:trHeight w:val="5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тр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, педагогическ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одительским собр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группы №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й творческого объединения «Умелица» на 2016-17 учебный год  по программе «Умелица» ГПД 1-ых классов школы № 638 1год обучения , 2 часа в неделю (72 часа в год), груп</w:t>
      </w:r>
      <w:r>
        <w:rPr/>
        <w:t>па занимается на базе школы №638 по средам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6198"/>
        <w:gridCol w:w="989"/>
        <w:gridCol w:w="1557"/>
        <w:gridCol w:w="1628"/>
        <w:gridCol w:w="15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ого плана, количество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(содерж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2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водное занятие                     4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и детьми. Беседа о деятельности т.об. «Умелица». Беседа об аппликации,  бумажной пластике, макр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о  декоративно-прикладном искусстве. Правила по технике безопасности. Беседа о правилах БДД. Инструктаж по эвакуации при ЧС. Тест на внимание, память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пликация                       всего 24  часа                             6 часов</w:t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ппликацией. Виды аппликаций. Осенний пейзаж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Осенние листь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из осенних листье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всего  22 часов              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изготовления бумаги. Основы композиции. Букет осенних листьев в ваз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осенних листьев в вазе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бумаги гармошкой. Лис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всего 6 часов                                    2 часов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пликация             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яя аппликация. Желуд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и. Поздравительная открыт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       10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отличительные особенности бумаги. Оригами. Елоч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Поздравительная откры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ки. Техника вырез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ие  бумаги. Снегов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Оформ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ворческая работа                                     4 часа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фантазии. Авторские иде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фантазии. Авторские идеи. Консультац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всего 12 часов           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макраме  Инструменты и материалы. Правила по технике безопасности. Наброс нитей. Способы наброса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я тесьма. Цепочка. Узел фриволите. Техника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ппликация  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бумаги с другими материалами. Валентин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ка. Декорировани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Подарок пап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мажная пластика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Хохломы. Работа с литературой. Корзина с цветами. Подарок м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лепестковые цветы. Техника вырезания. Корзина с цвет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        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. Ручка.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узлов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ппликация                              6 часов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лькой. Подснежн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. 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ая аппликация. Петуш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Бумажная пластика                4 часов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цветы.  Нарцисс. Ромашка. </w:t>
            </w:r>
            <w:r>
              <w:rPr/>
              <w:t>Василе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ы макраме                     4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наклонных  брид. Техника пле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односторонний узел. Простой двусторонний узел. Техника плетения. Тест на внимание, памят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выста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   2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тчетная выста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того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о программе 72 час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едагог ________________________( Квон Н. В.)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ивности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88"/>
        <w:gridCol w:w="1984"/>
        <w:gridCol w:w="2126"/>
      </w:tblGrid>
      <w:tr>
        <w:trPr>
          <w:trHeight w:val="5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, педагогическ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одительским собр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группы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творческого объединения «Умелица» на 2016-17 учебный год  по программе «Умелица» ГПД 1-ых классов школы № 464 1год обучения , 4 часа в неделю (144 часа в год), группа занимается на базе школы №464 по понедельникам и четвергам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6198"/>
        <w:gridCol w:w="989"/>
        <w:gridCol w:w="1557"/>
        <w:gridCol w:w="1628"/>
        <w:gridCol w:w="15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ого плана, количество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(содерж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2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                    8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и детьми. Беседа о деятельности т.об. «Умелиц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 Беседа об аппликации,  бумажной пластике, макр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бучающимися. Беседа об аппликации, бумажной пластике, макр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о  декоративно-прикладном искусстве. Правила по технике безопасности. Беседа о правилах БДД. Инструктаж по эвакуации при ЧС. Тест на внимание, память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                      всего  48 часов                       12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ппликацией. Виды аппликаций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. Техника вырез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Осенние листь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листь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из осенних листье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пластика        всего  48 часов   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бумаги гармошкой. Лис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изготовления бумаги. Основы композиции. Букет осенних листьев в ваз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осенних листьев в вазе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         всего 20 часов                                    12 часов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 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яя аппликация. Желуд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и. Поздравительная открыт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учивание бумажного шпагата. Хризантема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зантема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пластика                     14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отличительные особенности бумаги. Оригами. Елоч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Поздравительная откры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бумаги в несколько слоев. Гирлянда. Техника вырез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ки. Техника вырез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ие  бумаги. Снегов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Оформ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краме             всего 18 часов           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макраме  Инструменты и материалы. Наброс нитей. Способы наброса. Развивающ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 нитей. Витая тесьма. Снегопад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. Узел фриволите. Техника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                                    2 часа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                           20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. Рождественский ангел. Правила по технике безопас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ангел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лапка с игрушк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лапка со свечой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человече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человечек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бумаги с другими материалами. Валентин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ка. Декорировани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Подарок пап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 парус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пластика                 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Хохломы. Работа с литературой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лепестковые цветы. Техника вырез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. Корзина с цветами. Подарок мам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краме                     6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. Ручка. Плет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совый узел. Техника плет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с бисером. Браслет.                      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                             8 часов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лькой. Подснежник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. 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ая аппликация. Петуш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. Декорирование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                                                                2 часов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фантазий Авторские идеи. Консуль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пластика              18 час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вырезание. Пасхальное яйц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Птиц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Декориро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цветы.  Нарци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а. </w:t>
            </w:r>
            <w:r>
              <w:rPr>
                <w:rFonts w:cs="Times New Roman" w:ascii="Times New Roman" w:hAnsi="Times New Roman"/>
              </w:rPr>
              <w:t>Василе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оздравительная откры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краме                     4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наклонных  брид. Техника пле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односторонний узел. Простой двусторонний узел. Техника плет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                                     4 часа                      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. Авторские идеи. Тест на внимание, памят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. Авторские иде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   2 ча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тчетная выста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едагог ________________________( Квон Н. В.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ивности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№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146"/>
        <w:gridCol w:w="1984"/>
        <w:gridCol w:w="2127"/>
      </w:tblGrid>
      <w:tr>
        <w:trPr>
          <w:trHeight w:val="5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, педагогическ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одительским собр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0:00Z</dcterms:created>
  <dc:creator>1</dc:creator>
  <dc:description/>
  <cp:keywords/>
  <dc:language>en-US</dc:language>
  <cp:lastModifiedBy>user</cp:lastModifiedBy>
  <cp:lastPrinted>2017-02-22T14:24:00Z</cp:lastPrinted>
  <dcterms:modified xsi:type="dcterms:W3CDTF">2017-02-28T06:43:00Z</dcterms:modified>
  <cp:revision>87</cp:revision>
  <dc:subject/>
  <dc:title/>
</cp:coreProperties>
</file>