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283845</wp:posOffset>
            </wp:positionV>
            <wp:extent cx="6690995" cy="2912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808080"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808080"/>
          <w:sz w:val="32"/>
          <w:szCs w:val="32"/>
        </w:rPr>
        <w:t>к 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8080"/>
          <w:sz w:val="32"/>
          <w:szCs w:val="32"/>
        </w:rPr>
        <w:t>«Путешествие по планете Земля»</w:t>
      </w:r>
      <w:r>
        <w:rPr>
          <w:rFonts w:eastAsia="Times New Roman" w:cs="Times New Roman" w:ascii="Times New Roman" w:hAnsi="Times New Roman"/>
          <w:b/>
          <w:color w:val="80808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2 год обучения, блок «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Возраст детей: 6-14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Срок реализации: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>Рябчикова Светла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педагог  дополните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3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«Путешествие по планете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- 2017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 учащихс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ппы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 Учащиеся ДОУ № 20 логопедическая группа «Тараторки», 14 человек, возраст учащихся 5 - 6 лет, дети имеют высокий и средний уровень подготовки. Группа второго года обучения. Вся группа достаточно однородна по восприятию информации. В группе 11 мальчиков и 6 девочек. Все обучающиеся совершенствуют свои знания и умения. Особенностью группы является то, что эта группа логопедическая. Так же в группе есть гиперактивные дети, которые не могут долго сосредотачиваться на одном виде деятельности. Они лучше воспринимают информацию в игровой форме и на практических занятиях в зооуголке. При проведении занятий учитываются все особенност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 ДОУ № 20 подготовительная группа «Капитошки». 5 – 6 лет, 14 человек. Группа второго года обучения. Вся группа достаточно однородна по восприятию информации. В группе 7 мальчиков и 7девочек. Все обучающиеся совершенствуют свои знания и умения. Особенностью группы является то, что в ней половина детей гиперактивны, которые не могут долго сосредотачиваться на одном виде деятельности. Они лучше воспринимают информацию в игровой форме и на практических занятиях в зооуголке. При проведении занятий учитываются особенности групп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год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этого года является более глубокое изучение  природы родного края. Все обучающиеся имеют сильную мотивацию и с радостью приходят на занятия. Они с интересом познают основы экологии, углубляют свои знания и совершенствуют свои навыки в практической и творческой деятельности. Более глубокое обучении природы родного края, высокая мотивация, с интересом основы экологии, углубляют знания и совершенствуют навыки в практической  и творческой  деятельности, обращая внимание на гиперактивных дет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питания в ребенке глубинных основополагающих духовных ценностей – единства человека и природы, эстетического восприятия жизни и ее проявлений, уважения к любой форме жизни как к самостоятельному прекрасному и сложному миру, воспитания такой личности, которая живет в гармонии с собой, обществом и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системы экологических представлений, умений и навыков взаимодействия с животными, живущи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овладению технологиями содержания декоративных и домашних животных, созданию им оптимальных условий жизни для полноценного физического и психическ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приобретению знаний о многообразии животного и растительного мира планеты, о взаимосвязях в природе, осознании места человека в природе и его влиянии на не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субъективного отношения к животным как к полноправным партнерам по общению 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активизации внутреннего потенциала ребёнка необходимого для самовыражения и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понимания вести здоровый образ жизни, а также приобретение умений и навыков так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воспитанию коммуникатив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явлению и проявлению чувства любви, толерантности и альтру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ниманию и осознанию необходимости ответственного и бережного отношения к природе и самому себ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предметные, метапредметные, личностные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получат представление о планете Земли, научатся работать с глобусом и картой, познакомиться с материками, природными зонами мира и их особенностями, узнают о животном и растительном мире суши и мирового океана. Будут иметь представление о классификации животных и растений (на примере зооуголка), о особо охраняемых природных территориях и Красной книге мира. Примут участие в мероприятиях по охране окружающей среды. Во время экскурсий и практических занятий на природе приобретут навыки наблюдения за живыми объектами в природе. На практических занятиях в зооуголке дети познакомятся с декоративными животными и научатся самостоятельно ухаживать за ними и содержать их дома. Применяя разнообразные техники декоративно-прикладного творчества смогут изображать животных и растения, составлять композиции из природного материала. Познакомятся с печатными изданиями и фильмами о природе. Научатся обсуждать и анализировать полученную информацию. Приобретут навыки проектной 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ется субъективное отношение к животным как к полноправным партнерам по общению 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ется желание для самовыражения и само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ся чувство толерантности и альтру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чувство любви и сострадания. Формируется ответственное и бережное отношение к природ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5032"/>
        <w:gridCol w:w="73"/>
        <w:gridCol w:w="1487"/>
        <w:gridCol w:w="1560"/>
        <w:gridCol w:w="1844"/>
      </w:tblGrid>
      <w:tr>
        <w:trPr>
          <w:trHeight w:val="547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– 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Путешествие по планете Зем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 «Мир вокруг нас»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№ 1 второго года обуч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2017г. Занятия проводятся по четвер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тематического пла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Фактическая)</w:t>
            </w:r>
          </w:p>
        </w:tc>
      </w:tr>
      <w:tr>
        <w:trPr>
          <w:trHeight w:val="547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 (10часов)</w:t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Вводное занятие (2 часа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Инструктаж по тех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. Экскурсия по зооугол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Природа Росси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родному краю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 (2 часа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Творческая мастерская (2 часа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риродные зоны России (2 часа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ческое побережь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 (8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риродные зоны России (8 часов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л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 (8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риродные зоны России (4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устыни и пусты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? Где? Живё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Основы содержания декоративных животных (4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образ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Основы содержания декоративных животных (6 часов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ты и сумчат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ики и насекомояд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Творческая мастерская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овогодние подар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Массовые мероприятия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в ДДТ «Павловск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Основы содержания декоративных животных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и земновод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Творческая мастерская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Зим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Основы содержания декоративных животных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юс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Основы содержания декоративных животных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ктор Айболи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Экологические со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часов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л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л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водоё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Природные среды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Природные среды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Охрана природы (4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 и Ленинград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Творческая мастерская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ес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Итоговое занятие (2 часа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с животными на приро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тслеживание результативности освоения обучающимися образовательной программы.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2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гра, творческая работа, дневник наблюдения, конкурс, викторина, практическая работа, празд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творческая и 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блока  «Мир вокруг нас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4:00Z</dcterms:created>
  <dc:creator>Zw</dc:creator>
  <dc:description/>
  <cp:keywords/>
  <dc:language>en-US</dc:language>
  <cp:lastModifiedBy>user</cp:lastModifiedBy>
  <dcterms:modified xsi:type="dcterms:W3CDTF">2017-02-28T07:15:00Z</dcterms:modified>
  <cp:revision>10</cp:revision>
  <dc:subject/>
  <dc:title/>
</cp:coreProperties>
</file>