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283845</wp:posOffset>
            </wp:positionV>
            <wp:extent cx="6690995" cy="2912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808080"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808080"/>
          <w:sz w:val="32"/>
          <w:szCs w:val="32"/>
        </w:rPr>
        <w:t>к 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8080"/>
          <w:sz w:val="32"/>
          <w:szCs w:val="32"/>
        </w:rPr>
        <w:t>«Путешествие по планете Земля»</w:t>
      </w:r>
      <w:r>
        <w:rPr>
          <w:rFonts w:eastAsia="Times New Roman" w:cs="Times New Roman" w:ascii="Times New Roman" w:hAnsi="Times New Roman"/>
          <w:b/>
          <w:color w:val="80808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естественно-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1 год обучения, блок «Мир матер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Возраст детей: 6-14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Срок реализации: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>Рябчикова Светла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педагог  дополните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3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Путешествие по планете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 «Мир матер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- 2017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 учащихс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№ 4, № 5, №6, №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п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№ 20 старшая группа «Светлячки»: 17 человек, возраст 5-6 лет 8 мальчиков 9 девочек,  Группа первого года обучения. В группе 8 мальчиков и 9 девочек. Все обучающиеся имеют высокую мотивацию, они внимательно и с интересом получают новые знания. Особенностью группы является то, что по уровню восприятия информации группа достаточно неоднородна. В этой группе есть гипоактивные дети, которым приходиться уделять особое внимание и гиперактивные дети, которые сами требуют к себе особого внимания. Также в этой же группе обучаются ребята, которые быстро принимают информацию, запоминают и ретранслируют её. При проведении занятия приходится учитывать все особенности дан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1 «А» класса школы № 638: возраст учащихся 7 лет, в группе обучающихся Группа первого года обучения. В группе 6 мальчиков и 8 девочек. Все обучающиеся имеют высокую мотивацию, они внимательно и с интересом получают новые знания. По уровню восприятия информации группа достаточно однородна. В этой группе есть гиперактивные дети, которые требуют к себе особого внимания. Также в группе обучаются ребята, которые быстро принимают информацию, запоминают и ретранслируют её, некоторые из них раньше занимались по этой программе в дошкольном возрасте.  Теперь они с удовольствием передают свои знания другим. При проведении занятия учитываются все особенност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1 «Д» класса школы № 464: возраст учащихся 7 лет, количество человек в группе 11 Группа первого года обучения. В группе мальчиков и девочек. Все обучающиеся имеют высокую мотивацию, они внимательно и с интересом получают новые знания. По уровню восприятия информации группа достаточно однородна. В этой группе есть гиперактивные дети, которые требуют к себе особого внимания. Они лучше воспринимают информацию в игровой форме и на практических занятиях в зооуголке. Также в группе обучаются ребята, которые быстро принимают информацию, запоминают и ретранслируют её. При проведении занятия учитываются все особенност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онный центр детей инвалидов возраст  учащихся 6-14 лет, в группе обучающихся, 5  мальчиков, 3 девочки. Группа отличается особенности, в ней  занимаются дети с ограниченными возможностями здоровья, разного возраста. Группа не однородна по своим возможностям, что определяет их возможности восприятия информации и проявление индивидуальных результатов. Занятия проходят в непосредственном контакте с животными, через тактильное восприятие, которое влияет на развитие эмоциональной сферы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группа, количество обучающихся 15 человек,  13 девочек, 2 мальчика. Особенность группы в том, что в ней занимаются школьники разных возрастов, с 1 по 8 класс. Группа неоднородная по восприятию информации и реализации своих способностей в практической, творческой деятельности, при проведении занятия учитываются все особенности группы и применяются разные формы, методы и технологи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год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ервого года обучения и главной особенностью этого года является получение новых знаний, умений и навыков. Все обучающиеся имеют сильную мотивацию и с радостью приходят на занятия. Они с интересом познают животный мир материков, основы содержания декоративных животных и многое друго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питания в ребенке глубинных основополагающих духовных ценностей – единства человека и природы, эстетического восприятия жизни и ее проявлений, уважения к любой форме жизни как к самостоятельному прекрасному и сложному миру, воспитания такой личности, которая живет в гармонии с собой, обществом и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системы экологических представлений, умений и навыков взаимодействия с животными, живущи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овладению технологиями содержания декоративных и домашних животных, созданию им оптимальных условий жизни для полноценного физического и психического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приобретению знаний о многообразии животного и растительного мира планеты, о взаимосвязях в природе, осознании места человека в природе и его влиянии на не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субъективного отношения к животным как к полноправным партнерам по общению 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активизации внутреннего потенциала ребёнка необходимого для самовыражения и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понимания вести здоровый образ жизни, а также приобретение умений и навыков так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воспитанию коммуникатив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явлению и проявлению чувства любви, толерантности и альтру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ниманию и осознанию необходимости ответственного и бережного отношения к природе и самому себ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, количество часов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31 раз в неделю по 2 ча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ятницам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4 1 раз в неделю по 2ча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етвергам (7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5 1 раз в неделю по 2 ча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ятницам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6 1 раз в неделю по 2ча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ятницам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7 2 раза в неделю по 2 ча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ятницам и субботам (144 час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предметные, метапредметные, личностные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получат представление о планете Земли, научатся работать с глобусом и картой, познакомиться с материками, природными зонами мира и их особенностями, узнают о животном и растительном мире суши и мирового океана. Будут иметь представление о классификации животных и растений (на примере зооуголка), о особо охраняемых природных территориях и Красной книге мира. Примут участие в мероприятиях по охране окружающей среды. Во время экскурсий и практических занятий на природе приобретут навыки наблюдения за живыми объектами в природе. На практических занятиях в зооуголке дети познакомятся с декоративными животными и научатся самостоятельно ухаживать за ними и содержать их дома. Применяя разнообразные техники декоративно-прикладного творчества смогут изображать животных и растения, составлять композиции из природного материала. Познакомятся с печатными изданиями и фильмами о природе. Научатся обсуждать и анализировать полученную информацию. Приобретут навыки проектной и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ется субъективное отношение к животным как к полноправным партнерам по общению и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яется желание для самовыражения и само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ся чувство толерантности и альтру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чувство любви и сострадания. Формируется ответственное и бережное отношение к природ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528"/>
        <w:gridCol w:w="1276"/>
        <w:gridCol w:w="1276"/>
        <w:gridCol w:w="1134"/>
      </w:tblGrid>
      <w:tr>
        <w:trPr>
          <w:trHeight w:val="54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 – тематически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Путешествие по планете Зем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ир материков»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3 первого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 –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тематическ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Количество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факти-ческие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 (10часов)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Комплектование группы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Вводное занятие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 xml:space="preserve">. 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уго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Планета Земля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и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Экскурсии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 (8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Разнообразие животного и растительного мира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и фа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Животный и раст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ир материков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6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овогодние подар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Массовые мероприятия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й праздник в ДДТ «Павл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в мир матер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Мировой океа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по морям и океа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об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1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ты и сумч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ики и насекомоя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 и земнов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6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ктор Айбо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храна природы. </w:t>
            </w:r>
            <w:r>
              <w:rPr>
                <w:rFonts w:cs="Times New Roman" w:ascii="Times New Roman" w:hAnsi="Times New Roman"/>
              </w:rPr>
              <w:t>Красная книг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Итоговое занятие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занятие.</w:t>
            </w:r>
            <w:r>
              <w:rPr>
                <w:rFonts w:cs="Times New Roman" w:ascii="Times New Roman" w:hAnsi="Times New Roman"/>
              </w:rPr>
              <w:t xml:space="preserve"> 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Прогулка с животными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0"/>
        <w:gridCol w:w="5668"/>
        <w:gridCol w:w="1417"/>
        <w:gridCol w:w="1700"/>
        <w:gridCol w:w="1842"/>
      </w:tblGrid>
      <w:tr>
        <w:trPr>
          <w:trHeight w:val="547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 – тематически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Путешествие по планете Зем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 «Мир материков»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4 первого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 – 2017г.</w:t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тематическ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Количество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фактические</w:t>
            </w:r>
          </w:p>
        </w:tc>
      </w:tr>
      <w:tr>
        <w:trPr>
          <w:trHeight w:val="547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 (10часов)</w:t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Комплектование группы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Вводное занятие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 xml:space="preserve">. 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уго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Планета Земл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и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и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 (8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Разнообразие животного и растительного мира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Животный и раст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 (8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8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Евр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6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овогодние пода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Массовые мероприяти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й праздник в ДДТ «Павл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в мир матер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Мировой океан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по морям и оке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6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ты и сумч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10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ики и насекомоя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 и земн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ю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ктор Айб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Итоговое занятие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занятие.</w:t>
            </w:r>
            <w:r>
              <w:rPr>
                <w:rFonts w:cs="Times New Roman" w:ascii="Times New Roman" w:hAnsi="Times New Roman"/>
              </w:rPr>
              <w:t xml:space="preserve"> 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Прогулка с животными на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528"/>
        <w:gridCol w:w="1276"/>
        <w:gridCol w:w="1276"/>
        <w:gridCol w:w="1134"/>
      </w:tblGrid>
      <w:tr>
        <w:trPr>
          <w:trHeight w:val="54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 – тематически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Путешествие по планете Зем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ир материков»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5 первого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 –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тематическ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Количество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фактические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 (10часов)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Комплектование группы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Вводное занятие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 xml:space="preserve">. 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уго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Планета Земля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и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Экскурсии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 (8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Разнообразие животного и растительного мира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и фа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Животный и раст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ир материков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6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С 05.12. 2016 изменение расписания –с пятницы на  сре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овогодние подар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Массовые мероприятия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й праздник в ДДТ «Павл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 (6 часов)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в мир матер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Мировой океа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по морям и океа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6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об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аты и сумч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8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ики и насекомоя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 и земнов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6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ктор Айбо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Итоговое занятие (2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занятие.</w:t>
            </w:r>
            <w:r>
              <w:rPr>
                <w:rFonts w:cs="Times New Roman" w:ascii="Times New Roman" w:hAnsi="Times New Roman"/>
              </w:rPr>
              <w:t xml:space="preserve"> 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ина. Прогулка с животными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0"/>
        <w:gridCol w:w="5668"/>
        <w:gridCol w:w="1417"/>
        <w:gridCol w:w="1700"/>
        <w:gridCol w:w="1842"/>
      </w:tblGrid>
      <w:tr>
        <w:trPr>
          <w:trHeight w:val="547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 – тематически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Путешествие по планете Зем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материков»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6 первого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 –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тематическ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Количество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фактические</w:t>
            </w:r>
          </w:p>
        </w:tc>
      </w:tr>
      <w:tr>
        <w:trPr>
          <w:trHeight w:val="547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 (10часов)</w:t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Комплектование группы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Вводное занятие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 xml:space="preserve">. 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уго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Планета Земл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ми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Экскурсии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 (8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Разнообразие животного и растительного мира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и фа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Животный и раст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ир материков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6 часа)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1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Евр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овогодние пода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Массовые мероприяти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й праздник в ДДТ «Павл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в мир матер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Мировой океа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оке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по морям и оке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10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ты и сум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ики и насекомоя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 и земн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6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ю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ктор Айб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храна природы. </w:t>
            </w:r>
            <w:r>
              <w:rPr>
                <w:rFonts w:cs="Times New Roman" w:ascii="Times New Roman" w:hAnsi="Times New Roman"/>
              </w:rPr>
              <w:t>Красная книг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Итоговое занятие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занятие.</w:t>
            </w:r>
            <w:r>
              <w:rPr>
                <w:rFonts w:cs="Times New Roman" w:ascii="Times New Roman" w:hAnsi="Times New Roman"/>
              </w:rPr>
              <w:t xml:space="preserve"> 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Прогулка с животными на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0"/>
        <w:gridCol w:w="5668"/>
        <w:gridCol w:w="1417"/>
        <w:gridCol w:w="1700"/>
        <w:gridCol w:w="1842"/>
      </w:tblGrid>
      <w:tr>
        <w:trPr>
          <w:trHeight w:val="547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 – тематически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Путешествие по планете Зем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ир материков» (14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7 первого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 –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тематическ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Количество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фактические</w:t>
            </w:r>
          </w:p>
        </w:tc>
      </w:tr>
      <w:tr>
        <w:trPr>
          <w:trHeight w:val="547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Комплектование группы (8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Вводное занятие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>.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уго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Планета Земл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. Характеристика планеты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Экскурсии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Осенний 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Планета Земл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Разнообразие животного и растительного мира (4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и фа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зо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Животный и раст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ир материков (8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. Экскурсия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8 часов)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Евро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11.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. Экскурсия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ь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юных натуралистов. «Шесть континентов под одной крыш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 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утешествие в мир матер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 – конференция. Выстав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Добр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. Экскурсия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Массовые мероприяти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«Братья наши меньш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Животный и раст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материков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й и растительный мир мате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в экзотический зоо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«Новогодние пода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Массовые мероприяти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й праздник в ДДТ «Павл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Массовые мероприяти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й праздник в творческом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Мировой океа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оке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Мировой океа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и растительный мир оке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 «Путешествие по морям и оке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. Экскурсия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«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з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Массовые мероприятия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Листая зимние стра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. Экскурсия в при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им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«Животный мир з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аты и сумч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щники и насекомоя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8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смыкающиеся и земн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екомые и моллю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ветерин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сновы содержания декоративных животных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одержания декоратив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 «Доктор Айб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 – конференция. Выставк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ая книг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в «Музей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«Животный мир ве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Исток реки Славя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Т «Обнажения на реке Поп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 Проектная деятельность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в зооуго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 Экскурсия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Времена года»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Наблюдения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 Творческая мастерская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«Весенний 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 Охрана природ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ОПТ г. Санкт - 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 Итоговое занятие (2 час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занятие.</w:t>
            </w:r>
            <w:r>
              <w:rPr>
                <w:rFonts w:cs="Times New Roman" w:ascii="Times New Roman" w:hAnsi="Times New Roman"/>
              </w:rPr>
              <w:t xml:space="preserve"> 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ина. Прогулка с животными на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слеживание результативности освоения обучающимися образовательной программ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309"/>
        <w:gridCol w:w="22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контрол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гра, творческая работа, дневник наблюдения, конкурс, викторина, практическая работа, празд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творческая и практическ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блока «Мир материков». Викторин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0:00Z</dcterms:created>
  <dc:creator>Zw</dc:creator>
  <dc:description/>
  <cp:keywords/>
  <dc:language>en-US</dc:language>
  <cp:lastModifiedBy>user</cp:lastModifiedBy>
  <dcterms:modified xsi:type="dcterms:W3CDTF">2017-02-28T07:16:00Z</dcterms:modified>
  <cp:revision>14</cp:revision>
  <dc:subject/>
  <dc:title/>
</cp:coreProperties>
</file>