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382905</wp:posOffset>
            </wp:positionV>
            <wp:extent cx="6690995" cy="29121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8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Рабочая 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к 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>«Путешествие по планете Земля» блок «Мо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>естественнонаучн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1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Возраст детей: 7-12 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Срок реализации: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>Киреева Елена Александ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едагог  дополните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2016</w:t>
      </w:r>
    </w:p>
    <w:p>
      <w:pPr>
        <w:pStyle w:val="Normal"/>
        <w:tabs>
          <w:tab w:val="clear" w:pos="708"/>
          <w:tab w:val="left" w:pos="4852" w:leader="none"/>
        </w:tabs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групп детского коллекти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объединение входят учащиеся  школы-интернат № 8 для детей с задержкой психического развития. Возраст детей: 8-9 лет. Количество мальчиков -  8, девочек –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од обучения – первый. Посещение занятий в ДДТ является сменой обстановки и способствует социализации детей. Основное внимание уделяется поддержанию интереса обучающихся, проведение развлекательных игровых занятий по темам, сглаживание повышенной конфликтности внутри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чебно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из школы-интернат № 8 предусмотрено большее количество часов на работу в зооуголке за счёт уменьшения часов по теме «Охрана природы», что обусловлено особенностью контингента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программы используются возможности Живого уголка и  богатого природного наследия родного края. Поэтому программой предусмотрены часы на практическую работу в зооуголке,  экскурсии в окружающую среду и участие в массовых мероприятиях соответствующей тематик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Ц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в ребенке духовных ценностей – осознания единства человека и природы, эстетического восприятия жизни и ее проявлений, уважения к любой форме жизни как к самостоятельному прекрасному и сложному миру, т.е. для воспитания такой личности, которая живет в гармонии собой, обществом и природой. Через создание условий для развития интереса обучающихся к окружающе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наний о многообразии животного ми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 системы умений и навыков взаимодействия с животными.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 субъективное  отношение к животным, позволяющее воспринимать их как полноправных партнеров по общению и совмес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 обучающихся бережное отношение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освоения программы обучающимися. </w:t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ширение  знаний об окружающей среде, особенностях природы Ленинградской области: биоразнообразии   и его сохранении,  геологической историей края, природными комплексами. Через практическую работу в зооуголке познакомятся и смогут самостоятельно научиться уходу за животными в домашних условиях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ий план занятий творческого объединения «Юный эколог» на 2016-17 учебный год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грамме «Путешествие по планете Земля» блок «Мой мир», 2-в класс инт.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ый год обучения, 2 часа в неделю (по программе 72 часа в год 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недель – 36</w:t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писание занятий: понедельник, группа № 2.                                                   Педагог: Киреева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743"/>
        <w:gridCol w:w="3838"/>
        <w:gridCol w:w="1201"/>
        <w:gridCol w:w="1479"/>
        <w:gridCol w:w="1628"/>
        <w:gridCol w:w="227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ематического плана, количество час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 (содерж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групп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не открытых двер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сентяб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группой. Введение в программу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безопасности и правила поведения в ДДТ, зооуголке, на экскурсиях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ы и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Природа и предметы, созданные человеком. Неживая  и живая  природ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неживой природы. Её значение для живой природы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 в космосе. Движение Земли вокруг солнца. Смена дня и ночи.  Времена года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й природы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>
          <w:trHeight w:val="8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роды в жизни человек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едения  дневников наблюдени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среды: вода, воздух, почвы, биологическое разнообраз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ас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 среда обитания. Особенности. Приспособленность организмов к жизни в вод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оды в природе. Вода морская и пресная. Загрязнение воды. Бережное отношение к вод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о-воздушная среда обитания. Особенности. Приспособленность организмо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воздуха – основы здоровья живых организмов. Загрязнение атмосферы, причины, последствия,  охран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как среда обитания. Особенности. Приспособленность организмов к жизни в почв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янва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: происхождение, значение, охран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евра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азнообразие. Значение в масштабах планеты. Охран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родн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прошлое края. История Балтийского моря. Природные зоны края. Физико-географическая характеристик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жения реки Поповка. Работа с геологической коллекци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й и растительный мир. Природные комплексы. Биогеоценозы Использование природных богатств кра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ые ландшафты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пре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охранять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охраняемых территорий. Красная книг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янва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ероприятиями по охране окружающей среды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х по сохранению и благоустройству окружающей среды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ООПТ на территории г Павловс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>
          <w:trHeight w:val="43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ухода за животными зооугол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ые правила, техника безопасности в зооуголке. Общее знакомство с обитателями зооуголк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вариум, как модель водоема. Водная среда обитания. Приспособленность животных к жизни в воде. Многообразие ры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насекомых зооуголка: палочники, тараканы, зоофобусы, мучники: их особенности: биология, поведение, образ жизни, питание, размножение, уход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по уходу, кормлению, моциону животных. Наблюдение за животным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моллюсков зооуголка: ахатины, виноградные, водные: их особенности: биология, поведение, образ жизни, питание, размножение, уход.  Коллекция ракови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ы зооуголка: их особенности: биология, поведение, образ жизни, питание, размножение, уход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по уходу, кормлению, моциону животных. Наблюдение за животным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янва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тилии зооуголка – водные и наземные: их особенности: биология, поведение, образ жизни, питание, размножение, уход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по уходу, кормлению, моциону животных. Наблюдение за животным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грызунов зооуголка: их особенности: биология, поведение, образ жизни, пит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животным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щники (хорьки) и приматы (зелёная мартышка): биология, поведение, образ жизни, питание, размножение, уход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по уходу, кормлению, моциону животных. Наблюдение за животным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ассов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программа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конкурсе «Листая зимние страницы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февра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зан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леживание результативности освоения обучающимися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-2017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стественнонау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 «Путешествие по планете Земля» блок «Мой м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, год обучения:</w:t>
      </w:r>
      <w:r>
        <w:rPr>
          <w:rFonts w:cs="Times New Roman" w:ascii="Times New Roman" w:hAnsi="Times New Roman"/>
          <w:sz w:val="24"/>
          <w:szCs w:val="24"/>
        </w:rPr>
        <w:t xml:space="preserve"> группа № 2, первый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472"/>
      </w:tblGrid>
      <w:tr>
        <w:trPr>
          <w:trHeight w:val="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игровые занятия, наблюдение педагог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евраль</w:t>
            </w:r>
          </w:p>
        </w:tc>
      </w:tr>
      <w:tr>
        <w:trPr>
          <w:trHeight w:val="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ке «День Зем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зан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ДТ «Павловский» _________________ О.А. Парамо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18:00Z</dcterms:created>
  <dc:creator>Elena</dc:creator>
  <dc:description/>
  <cp:keywords/>
  <dc:language>en-US</dc:language>
  <cp:lastModifiedBy>user</cp:lastModifiedBy>
  <dcterms:modified xsi:type="dcterms:W3CDTF">2017-03-06T07:05:00Z</dcterms:modified>
  <cp:revision>102</cp:revision>
  <dc:subject/>
  <dc:title/>
</cp:coreProperties>
</file>