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количественном составе детей с ОВЗ  обучающихся по образовательным программам  в Доме детского творчества «Павлов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 2016-2017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552"/>
        <w:gridCol w:w="3969"/>
        <w:gridCol w:w="1984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</w:t>
            </w:r>
          </w:p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дные исто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коррекционная общеобразовательная школа – интернат  (</w:t>
            </w:r>
            <w:r>
              <w:rPr>
                <w:lang w:val="en-US"/>
              </w:rPr>
              <w:t>VII</w:t>
            </w:r>
            <w:r>
              <w:rPr/>
              <w:t xml:space="preserve"> вида) №8 Пушкинского район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</w:t>
            </w:r>
          </w:p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елки из природного материала. Бумажная плас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 интернат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количественном составе детей-инвалидов  обучающихся по образовательным программам  в Доме детского творчества «Павловский»   в   2016-2017 учебном году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694"/>
        <w:gridCol w:w="3969"/>
        <w:gridCol w:w="1984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домоделир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речи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новы изобразительного искус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слуха, нарушение опорно-двигательного аппарат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Мельпомены и Терпсихоры»</w:t>
            </w:r>
          </w:p>
          <w:p>
            <w:pPr>
              <w:pStyle w:val="Normal"/>
              <w:jc w:val="center"/>
              <w:rPr/>
            </w:pPr>
            <w:r>
              <w:rPr/>
              <w:t>(Театр-студия пласт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я функций систем организма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 (Во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порно-двигательного аппарата и зрен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</w:t>
            </w:r>
          </w:p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планете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Павловский»</w:t>
            </w:r>
          </w:p>
          <w:p>
            <w:pPr>
              <w:pStyle w:val="Normal"/>
              <w:jc w:val="center"/>
              <w:rPr/>
            </w:pPr>
            <w:r>
              <w:rPr/>
              <w:t>Центр социальной реабилитации инвалидов и детей-инвалидов П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гающиеся на креслах-колясках, нарушение зрения, нарушение слуха, с нарушениями умственно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иректор                   О.А.Парам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9:00Z</dcterms:created>
  <dc:creator>ДДТ</dc:creator>
  <dc:description/>
  <cp:keywords/>
  <dc:language>en-US</dc:language>
  <cp:lastModifiedBy>Admin</cp:lastModifiedBy>
  <cp:lastPrinted>2017-03-23T11:16:00Z</cp:lastPrinted>
  <dcterms:modified xsi:type="dcterms:W3CDTF">2017-04-26T08:06:00Z</dcterms:modified>
  <cp:revision>8</cp:revision>
  <dc:subject/>
  <dc:title>                                                № 1     Сведения о творческих объединениях и количественном составе детей</dc:title>
</cp:coreProperties>
</file>