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формированию единого подхода к оформлению деловой папки МЕТОДИСТА</w:t>
      </w:r>
    </w:p>
    <w:p>
      <w:pPr>
        <w:pStyle w:val="13"/>
        <w:jc w:val="center"/>
        <w:rPr/>
      </w:pPr>
      <w:r>
        <w:rPr/>
        <w:t xml:space="preserve">МЕТОДИЧЕСКИЕ МАТЕРИАЛЫ </w:t>
      </w:r>
    </w:p>
    <w:p>
      <w:pPr>
        <w:pStyle w:val="Style15"/>
        <w:rPr/>
      </w:pPr>
      <w:r>
        <w:rPr>
          <w:rStyle w:val="StrongEmphasis"/>
        </w:rPr>
        <w:t xml:space="preserve">Все методические материалы делятся на две большие группы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идактические - материалы, которые используются в воспитательно - образовательном процессе и предлагаются обучающимся (карточки с заданиями, иллюстративный материал, образцы и т.д.) в воспитательно – образовательном процессе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обственно - методические  - разработки, которые показывают, как использовать дидактический материал.</w:t>
      </w:r>
    </w:p>
    <w:p>
      <w:pPr>
        <w:pStyle w:val="121"/>
        <w:jc w:val="center"/>
        <w:rPr/>
      </w:pPr>
      <w:r>
        <w:rPr/>
        <w:t>Технология разработки методической продукц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явление проблемы и постановка вопроса, отражающего педагогическое затруднен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явление возможных путей разрешения проблемы и выдвижение гипотез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учение уже имеющегося опыта по данной проблеме, сбор методического материал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ределение вида методической продукц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улировка цели создания методической продукц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вторская корректировка путей решения отраженной проблем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рансформация (преобразование) данных предложенных в методическом материале в соответствующую цели и виду методическую продукцию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писание и оформление методической продукции.</w:t>
      </w:r>
    </w:p>
    <w:p>
      <w:pPr>
        <w:pStyle w:val="121"/>
        <w:jc w:val="center"/>
        <w:rPr/>
      </w:pPr>
      <w:r>
        <w:rPr/>
        <w:t>Виды методических материалов</w:t>
      </w:r>
    </w:p>
    <w:p>
      <w:pPr>
        <w:pStyle w:val="10"/>
        <w:rPr/>
      </w:pPr>
      <w:r>
        <w:rPr>
          <w:rStyle w:val="Emphasis"/>
        </w:rPr>
        <w:t xml:space="preserve">Бюллетень - </w:t>
      </w:r>
      <w:r>
        <w:rPr/>
        <w:t>регулярно - публикуемые краткие официальные материалы о новостях в деятельности учреждения, преподносимые в качестве должностной информации.</w:t>
      </w:r>
    </w:p>
    <w:p>
      <w:pPr>
        <w:pStyle w:val="10"/>
        <w:rPr/>
      </w:pPr>
      <w:r>
        <w:rPr>
          <w:rStyle w:val="Emphasis"/>
        </w:rPr>
        <w:t xml:space="preserve">Инструкция </w:t>
      </w:r>
      <w:r>
        <w:rPr/>
        <w:t xml:space="preserve"> - пошаговая последовательность действий, операций; например, при описании условий дидактических игр. </w:t>
      </w:r>
    </w:p>
    <w:p>
      <w:pPr>
        <w:pStyle w:val="10"/>
        <w:rPr/>
      </w:pPr>
      <w:r>
        <w:rPr>
          <w:rStyle w:val="Emphasis"/>
        </w:rPr>
        <w:t xml:space="preserve">Методическая записка </w:t>
      </w:r>
      <w:r>
        <w:rPr/>
        <w:t>- пояснение к последующим методическим материалам, изложенным более сжато: планам, графикам, таблицам.</w:t>
      </w:r>
    </w:p>
    <w:p>
      <w:pPr>
        <w:pStyle w:val="10"/>
        <w:rPr/>
      </w:pPr>
      <w:r>
        <w:rPr>
          <w:rStyle w:val="Emphasis"/>
        </w:rPr>
        <w:t xml:space="preserve">Методическая разработка </w:t>
      </w:r>
      <w:r>
        <w:rPr/>
        <w:t>- логично структурированный и подробно описанный ход проведения учебного занятия, мероприятия. Описание последовательности действий должно также включать поставленные цели, средства их достижения, ожидаемые результаты и сопровождаться соответствующими методическими советами.</w:t>
      </w:r>
    </w:p>
    <w:p>
      <w:pPr>
        <w:pStyle w:val="10"/>
        <w:rPr/>
      </w:pPr>
      <w:r>
        <w:rPr>
          <w:rStyle w:val="Emphasis"/>
        </w:rPr>
        <w:t xml:space="preserve">Методическое пособие </w:t>
      </w:r>
      <w:r>
        <w:rPr/>
        <w:t xml:space="preserve">- комплексный вид методической продукции, включающий в себя систематизированный материал, раскрывающий суть, отличительные особенности и методики какого - либо образовательного курса, либо направления дополнительного образовательного учреждения детей. Как правило, методическое пособие, помимо теоретического содержит обширный дидактический материал. </w:t>
      </w:r>
    </w:p>
    <w:p>
      <w:pPr>
        <w:pStyle w:val="10"/>
        <w:rPr/>
      </w:pPr>
      <w:r>
        <w:rPr>
          <w:rStyle w:val="Emphasis"/>
        </w:rPr>
        <w:t>Памятка</w:t>
      </w:r>
      <w:r>
        <w:rPr/>
        <w:t xml:space="preserve"> - краткие, наиболее важные сведения о сути и порядке осуществления, какого - либо дела.</w:t>
      </w:r>
    </w:p>
    <w:p>
      <w:pPr>
        <w:pStyle w:val="10"/>
        <w:rPr/>
      </w:pPr>
      <w:r>
        <w:rPr>
          <w:rStyle w:val="Emphasis"/>
        </w:rPr>
        <w:t xml:space="preserve">Тематическая подборка материала </w:t>
      </w:r>
      <w:r>
        <w:rPr/>
        <w:t>- подбор текстового и наглядно иллюстративного материала по определенной теме.</w:t>
      </w:r>
    </w:p>
    <w:p>
      <w:pPr>
        <w:pStyle w:val="10"/>
        <w:jc w:val="center"/>
        <w:rPr/>
      </w:pPr>
      <w:r>
        <w:rPr/>
        <w:t> </w:t>
      </w:r>
      <w:r>
        <w:rPr/>
        <w:t>Методическая рекомендация</w:t>
      </w:r>
    </w:p>
    <w:p>
      <w:pPr>
        <w:pStyle w:val="10"/>
        <w:rPr/>
      </w:pPr>
      <w:r>
        <w:rPr/>
        <w:t>Один из видов методической продукции, раскрывающий порядок, логику и акценты изучения какой - либо темы, проведения занятия, мероприятия.</w:t>
        <w:br/>
        <w:t>Задача методической рекомендации - пропагандировать наиболее эффективные, рациональные варианты действий применительно к определенному виду деятельности.</w:t>
        <w:br/>
        <w:t>Методические рекомендации должны иметь точный адрес (указание на то, кому они адресованы: педагогам, методистам, классным руководителям и т.д.). Соответственно этому регламентируется терминология, стиль, объем методической рекомендации.</w:t>
      </w:r>
    </w:p>
    <w:p>
      <w:pPr>
        <w:pStyle w:val="13"/>
        <w:jc w:val="center"/>
        <w:rPr/>
      </w:pPr>
      <w:r>
        <w:rPr>
          <w:rStyle w:val="Emphasis"/>
        </w:rPr>
        <w:t>Структура методической рекомендации</w:t>
      </w:r>
    </w:p>
    <w:p>
      <w:pPr>
        <w:pStyle w:val="121"/>
        <w:ind w:left="720" w:hanging="0"/>
        <w:rPr/>
      </w:pPr>
      <w:r>
        <w:rPr/>
        <w:t xml:space="preserve">1. титульный лист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название учреждение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фамилия, имя, отчество разработчика, составителя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название (с пометкой о виде методической продукции - методические рекомендации)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название города;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год разработки.</w:t>
      </w:r>
    </w:p>
    <w:p>
      <w:pPr>
        <w:pStyle w:val="121"/>
        <w:rPr/>
      </w:pPr>
      <w:r>
        <w:rPr/>
        <w:t>2. аннотация</w:t>
      </w:r>
    </w:p>
    <w:p>
      <w:pPr>
        <w:pStyle w:val="10"/>
        <w:rPr/>
      </w:pPr>
      <w:r>
        <w:rPr/>
        <w:t>располагается на втором листе сверху и включает лаконичные сведения о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ути рассматриваемых вопросов (чему посвящена рекомендация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едназначении (какую помощь и кому призвана оказать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сточнике практического опыта, положенного в основу рекомендации (на базе какого опыта разработаны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озможных сферах применения данной методической продукции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ведения об авторе (помещаются внизу второго листа. Здесь указываются Ф.И.О. автора, должность, место работы, квалификационная категория или научная степень).</w:t>
      </w:r>
    </w:p>
    <w:p>
      <w:pPr>
        <w:pStyle w:val="121"/>
        <w:rPr/>
      </w:pPr>
      <w:r>
        <w:rPr/>
        <w:t xml:space="preserve">3. пояснительная  записка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основание актуальности разработки данной методической рекомендаци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ля кого предназначена и в какой направленности дополнительного образования используетс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основание особенностей и  новизны предлагаемой работы в сравнении с другими разработками, существующими в данной област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Цель и задачи методической разработки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Другая информация необходимая для восприятия данного вида методической продукции (область применения, краткое описание ожидаемого результата и т.д.).</w:t>
      </w:r>
    </w:p>
    <w:p>
      <w:pPr>
        <w:pStyle w:val="121"/>
        <w:rPr/>
      </w:pPr>
      <w:r>
        <w:rPr/>
        <w:t>4. содержание</w:t>
      </w:r>
    </w:p>
    <w:p>
      <w:pPr>
        <w:pStyle w:val="10"/>
        <w:rPr/>
      </w:pPr>
      <w:r>
        <w:rPr/>
        <w:t>Не имеет строго регламентированной структуры и может излагаться в произвольной форме.</w:t>
      </w:r>
    </w:p>
    <w:p>
      <w:pPr>
        <w:pStyle w:val="121"/>
        <w:rPr/>
      </w:pPr>
      <w:r>
        <w:rPr/>
        <w:t>5. список рекомендуемой литературы по данной теме;</w:t>
      </w:r>
    </w:p>
    <w:p>
      <w:pPr>
        <w:pStyle w:val="121"/>
        <w:rPr/>
      </w:pPr>
      <w:r>
        <w:rPr/>
        <w:t>6. приложения (при необходимости).</w:t>
      </w:r>
    </w:p>
    <w:p>
      <w:pPr>
        <w:pStyle w:val="13"/>
        <w:jc w:val="center"/>
        <w:rPr/>
      </w:pPr>
      <w:r>
        <w:rPr/>
        <w:t>Методическое пособие</w:t>
      </w:r>
    </w:p>
    <w:p>
      <w:pPr>
        <w:pStyle w:val="10"/>
        <w:rPr/>
      </w:pPr>
      <w:r>
        <w:rPr/>
        <w:t>Комплексный вид методической продукции, включающий в себя систематизированный материал, раскрывающий суть, отличительные особенности и методики какого - либо образовательного курса, либо направления учреждения дополнительного образования детей. Как правило, методическое пособие, помимо теоретического содержит обширный дидактический материал.</w:t>
      </w:r>
    </w:p>
    <w:p>
      <w:pPr>
        <w:pStyle w:val="13"/>
        <w:jc w:val="center"/>
        <w:rPr/>
      </w:pPr>
      <w:r>
        <w:rPr/>
        <w:t>Структура методического пособия</w:t>
      </w:r>
    </w:p>
    <w:p>
      <w:pPr>
        <w:pStyle w:val="121"/>
        <w:rPr/>
      </w:pPr>
      <w:r>
        <w:rPr/>
        <w:t>1. титульный лист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название учреждение;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фамилия, имя, отчество разработчика, составителя;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название (с пометкой о виде методической продукции - методические рекомендации);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название города;</w:t>
      </w:r>
    </w:p>
    <w:p>
      <w:pPr>
        <w:pStyle w:val="Normal"/>
        <w:numPr>
          <w:ilvl w:val="2"/>
          <w:numId w:val="3"/>
        </w:numPr>
        <w:spacing w:before="0" w:after="280"/>
        <w:rPr/>
      </w:pPr>
      <w:r>
        <w:rPr/>
        <w:t>год разработки.</w:t>
      </w:r>
    </w:p>
    <w:p>
      <w:pPr>
        <w:pStyle w:val="121"/>
        <w:rPr/>
      </w:pPr>
      <w:r>
        <w:rPr/>
        <w:t>2. аннотация</w:t>
      </w:r>
    </w:p>
    <w:p>
      <w:pPr>
        <w:pStyle w:val="10"/>
        <w:rPr/>
      </w:pPr>
      <w:r>
        <w:rPr/>
        <w:t xml:space="preserve">располагается на втором листе сверху и включает лаконичные сведения о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ути рассматриваемых вопросов (чему посвящена рекомендация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едназначении (какую помощь и кому призвана оказать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сточнике практического опыта, положенного в основу рекомендации (на базе какого опыта разработаны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зможных сферах применения данной методической продукци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ведения об авторе (помещаются внизу второго листа. Здесь указываются Ф.И.О. автора, должность, место работы, квалификационная категория или научная степень).</w:t>
      </w:r>
    </w:p>
    <w:p>
      <w:pPr>
        <w:pStyle w:val="121"/>
        <w:rPr/>
      </w:pPr>
      <w:r>
        <w:rPr/>
        <w:t xml:space="preserve">3. Пояснительная записка (введение)   </w:t>
      </w:r>
    </w:p>
    <w:p>
      <w:pPr>
        <w:pStyle w:val="10"/>
        <w:rPr/>
      </w:pPr>
      <w:r>
        <w:rPr/>
        <w:t>Раскрывается история вопроса, анализируется состояние науки по данной проблеме, наличие или отсутствие сходных методик, технологий, обосновывающих необходимость данного пособия. Описываются особенности построения пособия, цель, кому адресовано.</w:t>
      </w:r>
    </w:p>
    <w:p>
      <w:pPr>
        <w:pStyle w:val="121"/>
        <w:rPr/>
      </w:pPr>
      <w:r>
        <w:rPr/>
        <w:t>4. Содержание пособия</w:t>
      </w:r>
    </w:p>
    <w:p>
      <w:pPr>
        <w:pStyle w:val="10"/>
        <w:rPr/>
      </w:pPr>
      <w:r>
        <w:rPr/>
        <w:t xml:space="preserve">В основной части пособия в зависимости от назначения и целей могут быть различные разделы (главы). Их название, количество, последовательность определяется и логически выстраивается в зависимости от замысла автора. </w:t>
        <w:br/>
        <w:t>Например:</w:t>
        <w:br/>
        <w:t>Глава 1 -  излагается изучаемый теоретический материал;</w:t>
        <w:br/>
        <w:t>Глава 2 - Описываются основные методики, технологии, используемые или рекомендуемые для успешного решения вопроса;</w:t>
        <w:br/>
        <w:t>Глава 3 - перечень и описание практических работ с рекомендацией по их выполнению;</w:t>
        <w:br/>
        <w:t>Глава 4 -  контрольные задания для проверки усвоения материала;</w:t>
        <w:br/>
        <w:t>Список литературы в помощь педагогам и обучающимс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1">
    <w:name w:val="стиль121"/>
    <w:basedOn w:val="Normal"/>
    <w:qFormat/>
    <w:pPr>
      <w:spacing w:before="280" w:after="280"/>
    </w:pPr>
    <w:rPr/>
  </w:style>
  <w:style w:type="paragraph" w:styleId="10">
    <w:name w:val="стиль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1:39:00Z</dcterms:created>
  <dc:creator>Customer</dc:creator>
  <dc:description/>
  <cp:keywords/>
  <dc:language>en-US</dc:language>
  <cp:lastModifiedBy>Customer</cp:lastModifiedBy>
  <dcterms:modified xsi:type="dcterms:W3CDTF">2014-03-30T11:42:00Z</dcterms:modified>
  <cp:revision>3</cp:revision>
  <dc:subject/>
  <dc:title>Методические рекомендации по формированию единого подхода к оформлению деловой папки МЕТОДИСТА</dc:title>
</cp:coreProperties>
</file>