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А ФИКСАЦИИ АКТИВНОСТИ УЧАСТИЯ ОБУЧАЮЩИХСЯ В ОБРАЗОВАТЕЛЬНОМ ПРОЦЕС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0" w:leader="none"/>
          <w:tab w:val="left" w:pos="2471" w:leader="none"/>
          <w:tab w:val="left" w:pos="2812" w:leader="none"/>
          <w:tab w:val="left" w:pos="3153" w:leader="none"/>
          <w:tab w:val="left" w:pos="3494" w:leader="none"/>
          <w:tab w:val="left" w:pos="3835" w:leader="none"/>
          <w:tab w:val="left" w:pos="4176" w:leader="none"/>
          <w:tab w:val="left" w:pos="4517" w:leader="none"/>
          <w:tab w:val="left" w:pos="4858" w:leader="none"/>
          <w:tab w:val="left" w:pos="5199" w:leader="none"/>
          <w:tab w:val="left" w:pos="5540" w:leader="none"/>
          <w:tab w:val="left" w:pos="5881" w:leader="none"/>
          <w:tab w:val="left" w:pos="6222" w:leader="none"/>
          <w:tab w:val="left" w:pos="6563" w:leader="none"/>
          <w:tab w:val="left" w:pos="9055" w:leader="none"/>
          <w:tab w:val="left" w:pos="9396" w:leader="none"/>
          <w:tab w:val="left" w:pos="9737" w:leader="none"/>
          <w:tab w:val="left" w:pos="10078" w:leader="none"/>
          <w:tab w:val="left" w:pos="10419" w:leader="none"/>
          <w:tab w:val="left" w:pos="10760" w:leader="none"/>
          <w:tab w:val="left" w:pos="11101" w:leader="none"/>
          <w:tab w:val="left" w:pos="11442" w:leader="none"/>
          <w:tab w:val="left" w:pos="11783" w:leader="none"/>
          <w:tab w:val="left" w:pos="12124" w:leader="none"/>
          <w:tab w:val="left" w:pos="12465" w:leader="none"/>
          <w:tab w:val="left" w:pos="12806" w:leader="none"/>
          <w:tab w:val="left" w:pos="13147" w:leader="none"/>
          <w:tab w:val="left" w:pos="13488" w:leader="none"/>
          <w:tab w:val="left" w:pos="13829" w:leader="none"/>
          <w:tab w:val="left" w:pos="14170" w:leader="none"/>
          <w:tab w:val="left" w:pos="14511" w:leader="none"/>
          <w:tab w:val="left" w:pos="14852" w:leader="none"/>
          <w:tab w:val="left" w:pos="15193" w:leader="none"/>
          <w:tab w:val="left" w:pos="1553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Творческое объединение</w:t>
        <w:tab/>
        <w:t> ____________________________________</w:t>
        <w:tab/>
        <w:t xml:space="preserve">      ДООП       _______________________________________________________________</w:t>
        <w:tab/>
        <w:t> 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Год обучения ____ </w:t>
        <w:tab/>
        <w:t>Группа №  ___  Учебный год</w:t>
        <w:tab/>
        <w:t xml:space="preserve"> ________________ </w:t>
      </w:r>
      <w:r>
        <w:rPr/>
        <w:t xml:space="preserve"> Педагог дополнительного образования 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312"/>
        <w:gridCol w:w="1070"/>
        <w:gridCol w:w="640"/>
        <w:gridCol w:w="694"/>
        <w:gridCol w:w="561"/>
        <w:gridCol w:w="551"/>
        <w:gridCol w:w="555"/>
        <w:gridCol w:w="561"/>
        <w:gridCol w:w="555"/>
        <w:gridCol w:w="420"/>
        <w:gridCol w:w="9"/>
        <w:gridCol w:w="392"/>
        <w:gridCol w:w="555"/>
        <w:gridCol w:w="555"/>
        <w:gridCol w:w="555"/>
        <w:gridCol w:w="414"/>
        <w:gridCol w:w="524"/>
        <w:gridCol w:w="54"/>
        <w:gridCol w:w="527"/>
        <w:gridCol w:w="515"/>
        <w:gridCol w:w="594"/>
        <w:gridCol w:w="566"/>
        <w:gridCol w:w="543"/>
        <w:gridCol w:w="679"/>
        <w:gridCol w:w="46"/>
      </w:tblGrid>
      <w:tr>
        <w:trPr>
          <w:trHeight w:val="884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имание к </w:t>
            </w:r>
          </w:p>
          <w:p>
            <w:pPr>
              <w:pStyle w:val="Normal"/>
              <w:jc w:val="center"/>
              <w:rPr/>
            </w:pPr>
            <w:r>
              <w:rPr/>
              <w:t>занятиям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коллективе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стоятельность выполнения работы </w:t>
            </w:r>
          </w:p>
        </w:tc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онкурсах, играх, фестивалях, акц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ес</w:t>
            </w:r>
          </w:p>
          <w:p>
            <w:pPr>
              <w:pStyle w:val="Normal"/>
              <w:ind w:left="-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ормальн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обл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 с другим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разцу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.  подхо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 разрабатывает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 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 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 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 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г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г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оличество детей  _____ чел.   Возраст: ____________  чел. ___________________чел.  ___________________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аинтересованность в занятиях: ____% повысилась,  ____% снизилась.   Активность/самостоятельность   ____% повысилась,  ____% снизилась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53:00Z</dcterms:created>
  <dc:creator>123</dc:creator>
  <dc:description/>
  <cp:keywords/>
  <dc:language>en-US</dc:language>
  <cp:lastModifiedBy>Пользователь</cp:lastModifiedBy>
  <cp:lastPrinted>2013-01-19T16:05:00Z</cp:lastPrinted>
  <dcterms:modified xsi:type="dcterms:W3CDTF">2019-09-26T08:00:00Z</dcterms:modified>
  <cp:revision>4</cp:revision>
  <dc:subject/>
  <dc:title>Разработанные критерии и диагностичсекие материалы для определения результативности освоения программы «Школа этикета</dc:title>
</cp:coreProperties>
</file>