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Директор ДДТ «Павловский»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 Парамонова О.А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«____»_____________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Пла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работы Методического совет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Цель</w:t>
      </w:r>
      <w:r>
        <w:rPr>
          <w:sz w:val="28"/>
          <w:szCs w:val="28"/>
        </w:rPr>
        <w:t>:     совершенствование процесса обучения и повы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фессионального уровня педагогического ма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Задачи: -</w:t>
      </w:r>
      <w:r>
        <w:rPr>
          <w:sz w:val="28"/>
          <w:szCs w:val="28"/>
        </w:rPr>
        <w:t>стимулирование роста, совершенствования педагог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стерства и творческой инициативы педаг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внедрение в практику обучения   промежуточной  и ито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ттестации 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результативность работы педагогического коллектива  на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диной методической т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емы заседа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емы методической работы педагогического коллектива на 2012-2013 уч.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Методического совет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ских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о промежуточной и итоговой аттестации 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учреждения на 2011-2015 г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ских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ных мастер-классов и открытых занятий по плану работы над методической темой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о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ских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 и качество организации методическ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 педагогов за 2012-2013 уч.г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ских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48:00Z</dcterms:created>
  <dc:creator>Customer</dc:creator>
  <dc:description/>
  <cp:keywords/>
  <dc:language>en-US</dc:language>
  <cp:lastModifiedBy>User</cp:lastModifiedBy>
  <cp:lastPrinted>2012-08-13T16:25:00Z</cp:lastPrinted>
  <dcterms:modified xsi:type="dcterms:W3CDTF">2013-12-20T08:48:00Z</dcterms:modified>
  <cp:revision>2</cp:revision>
  <dc:subject/>
  <dc:title>                                                                                                      «Утверждаю»</dc:title>
</cp:coreProperties>
</file>